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hanging="0"/>
        <w:jc w:val="center"/>
        <w:rPr>
          <w:rFonts w:ascii="方正小标宋_GBK;Fancy Card Text" w:hAnsi="方正小标宋_GBK;Fancy Card Text" w:eastAsia="方正小标宋_GBK;Fancy Card Text" w:cs="方正小标宋_GBK;Fancy Card Text"/>
          <w:sz w:val="36"/>
          <w:szCs w:val="36"/>
        </w:rPr>
      </w:pPr>
      <w:r>
        <w:rPr>
          <w:rFonts w:ascii="方正小标宋_GBK;Fancy Card Text" w:hAnsi="方正小标宋_GBK;Fancy Card Text" w:cs="方正小标宋_GBK;Fancy Card Text" w:eastAsia="方正小标宋_GBK;Fancy Card Text"/>
          <w:sz w:val="36"/>
          <w:szCs w:val="36"/>
        </w:rPr>
        <w:t>示范城市申报条件情况表</w:t>
      </w:r>
    </w:p>
    <w:tbl>
      <w:tblPr>
        <w:tblW w:w="9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5"/>
        <w:gridCol w:w="3449"/>
        <w:gridCol w:w="2561"/>
        <w:gridCol w:w="1135"/>
      </w:tblGrid>
      <w:tr>
        <w:trPr>
          <w:tblHeader w:val="true"/>
          <w:trHeight w:val="48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类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落实情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组织领导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机构的，应由编办发文或“三定”规定明确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  <w:lang w:val="en"/>
              </w:rPr>
            </w:pPr>
            <w:r>
              <w:rPr>
                <w:rFonts w:cs="仿宋" w:ascii="仿宋" w:hAnsi="仿宋"/>
                <w:sz w:val="21"/>
                <w:szCs w:val="21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具备较好的海绵城市建设工作基础，形成一批落实海绵城市建设理念的项目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需提供项目清单、分布图、项目情况照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统筹推进海绵城市建设，体现系统治理理念，与黑臭水体治理、污水处理提质增效工作有机融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到示范期末，示范城市生活污水集中收集率应达到</w:t>
            </w:r>
            <w:r>
              <w:rPr>
                <w:rFonts w:cs="仿宋" w:ascii="仿宋" w:hAnsi="仿宋"/>
                <w:sz w:val="21"/>
                <w:szCs w:val="21"/>
              </w:rPr>
              <w:t>70%</w:t>
            </w:r>
            <w:r>
              <w:rPr>
                <w:rFonts w:ascii="仿宋" w:hAnsi="仿宋" w:cs="仿宋"/>
                <w:sz w:val="21"/>
                <w:szCs w:val="21"/>
              </w:rPr>
              <w:t>以上，或较“十三五”末提高</w:t>
            </w:r>
            <w:r>
              <w:rPr>
                <w:rFonts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/>
                <w:sz w:val="21"/>
                <w:szCs w:val="21"/>
              </w:rPr>
              <w:t>个百分点，城市污水处理厂进水</w:t>
            </w:r>
            <w:r>
              <w:rPr>
                <w:rFonts w:cs="仿宋" w:ascii="仿宋" w:hAnsi="仿宋"/>
                <w:sz w:val="21"/>
                <w:szCs w:val="21"/>
              </w:rPr>
              <w:t>BOD</w:t>
            </w:r>
            <w:r>
              <w:rPr>
                <w:rFonts w:ascii="仿宋" w:hAnsi="仿宋" w:cs="仿宋"/>
                <w:sz w:val="21"/>
                <w:szCs w:val="21"/>
              </w:rPr>
              <w:t>浓度均达到</w:t>
            </w:r>
            <w:r>
              <w:rPr>
                <w:rFonts w:cs="仿宋" w:ascii="仿宋" w:hAnsi="仿宋"/>
                <w:sz w:val="21"/>
                <w:szCs w:val="21"/>
              </w:rPr>
              <w:t>100mg/L</w:t>
            </w:r>
            <w:r>
              <w:rPr>
                <w:rFonts w:ascii="仿宋" w:hAnsi="仿宋" w:cs="仿宋"/>
                <w:sz w:val="21"/>
                <w:szCs w:val="21"/>
              </w:rPr>
              <w:t>以上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制度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立法权的城市，已制定本市海绵城市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法规或行政规范性文件中应明确海绵城市建设的具体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海绵城市建设要求纳入竣工验收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海绵城市相关设施运行维护的制度，明确运行维护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编制海绵城市建设专项规划并获得政府批复实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其中，尚未编制完成“十四五”建设规划的，可暂以“十三五”期间经政府批复的建设规划代替，且应在建设期内完成“十四五”建设规划的制（修）订并批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将海绵城市建设要求和关键指标纳入规划建设管控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结合机构改革、规划职责调整和“放管服”等要求，结合本地管理体制确定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制定统筹推进海绵城市建设示范的系统化实施方案，突出简约适用、因地制宜的要求，避免铺张浪费，“大引大排”、“大拆大建”，方案应涵盖建设期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完善标准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海绵城市建设相关的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可通过设计导则、地方技术标准、设计手册等体现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已完成排水管网普查，建立</w:t>
            </w:r>
            <w:r>
              <w:rPr>
                <w:rFonts w:cs="仿宋" w:ascii="仿宋" w:hAnsi="仿宋"/>
                <w:sz w:val="21"/>
                <w:szCs w:val="21"/>
              </w:rPr>
              <w:t>GIS</w:t>
            </w:r>
            <w:r>
              <w:rPr>
                <w:rFonts w:ascii="仿宋" w:hAnsi="仿宋" w:cs="仿宋"/>
                <w:sz w:val="21"/>
                <w:szCs w:val="21"/>
              </w:rPr>
              <w:t>信息平台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保障措施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统筹推进海绵城市建设的运作模式方案，</w:t>
            </w:r>
            <w:r>
              <w:rPr>
                <w:sz w:val="21"/>
                <w:szCs w:val="21"/>
              </w:rPr>
              <w:t>采用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模式的应包括绩效考核、按效付费的要求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统筹安排财政资金、专项债等支持海绵城市建设运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支持统筹推进海绵城市建设的用地、融资等方面的支持政策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Fancy Card Text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9:00Z</dcterms:created>
  <dc:creator>yinyi</dc:creator>
  <dc:description/>
  <dc:language>en-US</dc:language>
  <cp:lastModifiedBy>Kicaz</cp:lastModifiedBy>
  <cp:lastPrinted>2022-04-13T16:11:00Z</cp:lastPrinted>
  <dcterms:modified xsi:type="dcterms:W3CDTF">2022-04-1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