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8"/>
        <w:jc w:val="left"/>
        <w:rPr>
          <w:rFonts w:ascii="Times New Roman" w:hAnsi="Times New Roman" w:eastAsia="方正仿宋_GBK;Fancy Card Text" w:cs="Times New Roman"/>
          <w:sz w:val="30"/>
          <w:szCs w:val="30"/>
        </w:rPr>
      </w:pPr>
      <w:bookmarkStart w:id="0" w:name="_GoBack"/>
      <w:bookmarkEnd w:id="0"/>
      <w:r>
        <w:rPr>
          <w:rFonts w:ascii="方正黑体_GBK;Fancy Card Text" w:hAnsi="方正黑体_GBK;Fancy Card Text" w:cs="方正黑体_GBK;Fancy Card Text" w:eastAsia="方正黑体_GBK;Fancy Card Text"/>
          <w:sz w:val="30"/>
          <w:szCs w:val="30"/>
        </w:rPr>
        <w:t>附件</w:t>
      </w:r>
    </w:p>
    <w:p>
      <w:pPr>
        <w:pStyle w:val="Normal"/>
        <w:spacing w:lineRule="exact" w:line="588"/>
        <w:jc w:val="center"/>
        <w:rPr>
          <w:rFonts w:ascii="方正小标宋_GBK;Fancy Card Text" w:hAnsi="方正小标宋_GBK;Fancy Card Text" w:eastAsia="方正小标宋_GBK;Fancy Card Text" w:cs="Times New Roman"/>
          <w:sz w:val="32"/>
          <w:szCs w:val="32"/>
        </w:rPr>
      </w:pPr>
      <w:r>
        <w:rPr>
          <w:rFonts w:ascii="方正小标宋_GBK;Fancy Card Text" w:hAnsi="方正小标宋_GBK;Fancy Card Text" w:cs="Times New Roman" w:eastAsia="方正小标宋_GBK;Fancy Card Text"/>
          <w:sz w:val="36"/>
          <w:szCs w:val="36"/>
        </w:rPr>
        <w:t>二氧化碳</w:t>
      </w:r>
      <w:r>
        <w:rPr>
          <w:rFonts w:ascii="方正小标宋_GBK;Fancy Card Text" w:hAnsi="方正小标宋_GBK;Fancy Card Text" w:cs="Times New Roman" w:eastAsia="方正小标宋_GBK;Fancy Card Text"/>
          <w:sz w:val="36"/>
          <w:szCs w:val="36"/>
        </w:rPr>
        <w:t>捕集利用与封存</w:t>
      </w:r>
      <w:r>
        <w:rPr>
          <w:rFonts w:ascii="方正小标宋_GBK;Fancy Card Text" w:hAnsi="方正小标宋_GBK;Fancy Card Text" w:cs="Times New Roman" w:eastAsia="方正小标宋_GBK;Fancy Card Text"/>
          <w:sz w:val="36"/>
          <w:szCs w:val="36"/>
        </w:rPr>
        <w:t>（</w:t>
      </w:r>
      <w:r>
        <w:rPr>
          <w:rFonts w:eastAsia="方正小标宋_GBK;Fancy Card Text" w:cs="Times New Roman" w:ascii="方正小标宋_GBK;Fancy Card Text" w:hAnsi="方正小标宋_GBK;Fancy Card Text"/>
          <w:sz w:val="36"/>
          <w:szCs w:val="36"/>
        </w:rPr>
        <w:t>CCUS</w:t>
      </w:r>
      <w:r>
        <w:rPr>
          <w:rFonts w:ascii="方正小标宋_GBK;Fancy Card Text" w:hAnsi="方正小标宋_GBK;Fancy Card Text" w:cs="Times New Roman" w:eastAsia="方正小标宋_GBK;Fancy Card Text"/>
          <w:sz w:val="36"/>
          <w:szCs w:val="36"/>
        </w:rPr>
        <w:t>）项目基本情况</w:t>
      </w:r>
      <w:r>
        <w:rPr>
          <w:rFonts w:ascii="方正小标宋_GBK;Fancy Card Text" w:hAnsi="方正小标宋_GBK;Fancy Card Text" w:cs="Times New Roman" w:eastAsia="方正小标宋_GBK;Fancy Card Text"/>
          <w:sz w:val="36"/>
          <w:szCs w:val="36"/>
        </w:rPr>
        <w:t>表</w:t>
      </w:r>
    </w:p>
    <w:p>
      <w:pPr>
        <w:pStyle w:val="Normal"/>
        <w:widowControl/>
        <w:spacing w:lineRule="exact" w:line="588"/>
        <w:jc w:val="left"/>
        <w:rPr>
          <w:rFonts w:ascii="方正仿宋_GBK;Fancy Card Text" w:hAnsi="方正仿宋_GBK;Fancy Card Text" w:eastAsia="方正仿宋_GBK;Fancy Card Text" w:cs="方正仿宋_GBK;Fancy Card Text"/>
          <w:sz w:val="24"/>
          <w:szCs w:val="24"/>
        </w:rPr>
      </w:pPr>
      <w:r>
        <w:rPr>
          <w:rFonts w:ascii="方正仿宋_GBK;Fancy Card Text" w:hAnsi="方正仿宋_GBK;Fancy Card Text" w:cs="方正仿宋_GBK;Fancy Card Text" w:eastAsia="方正仿宋_GBK;Fancy Card Text"/>
          <w:sz w:val="24"/>
          <w:szCs w:val="24"/>
        </w:rPr>
        <w:t>填报单位：</w:t>
      </w:r>
    </w:p>
    <w:tbl>
      <w:tblPr>
        <w:tblW w:w="88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037"/>
        <w:gridCol w:w="1423"/>
        <w:gridCol w:w="1635"/>
        <w:gridCol w:w="594"/>
        <w:gridCol w:w="1613"/>
        <w:gridCol w:w="1971"/>
      </w:tblGrid>
      <w:tr>
        <w:trPr>
          <w:trHeight w:val="649" w:hRule="exac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仿宋_GBK;Fancy Card Text" w:hAnsi="方正仿宋_GBK;Fancy Card Text" w:eastAsia="方正仿宋_GBK;Fancy Card Text" w:cs="方正仿宋_GBK;Fancy Card Text"/>
                <w:color w:val="000000"/>
                <w:szCs w:val="21"/>
              </w:rPr>
            </w:pPr>
            <w:r>
              <w:rPr>
                <w:rFonts w:ascii="方正仿宋_GBK;Fancy Card Text" w:hAnsi="方正仿宋_GBK;Fancy Card Text" w:cs="方正仿宋_GBK;Fancy Card Text" w:eastAsia="方正仿宋_GBK;Fancy Card Text"/>
                <w:color w:val="000000"/>
                <w:szCs w:val="21"/>
              </w:rPr>
              <w:t>基本情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Fancy Card Text" w:hAnsi="方正仿宋_GBK;Fancy Card Text" w:eastAsia="方正仿宋_GBK;Fancy Card Text" w:cs="方正仿宋_GBK;Fancy Card Text"/>
                <w:szCs w:val="21"/>
              </w:rPr>
            </w:pPr>
            <w:r>
              <w:rPr>
                <w:rFonts w:ascii="方正仿宋_GBK;Fancy Card Text" w:hAnsi="方正仿宋_GBK;Fancy Card Text" w:cs="方正仿宋_GBK;Fancy Card Text" w:eastAsia="方正仿宋_GBK;Fancy Card Text"/>
                <w:color w:val="000000"/>
                <w:szCs w:val="21"/>
              </w:rPr>
              <w:t>项目名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Fancy Card Text" w:hAnsi="方正仿宋_GBK;Fancy Card Text" w:eastAsia="方正仿宋_GBK;Fancy Card Text" w:cs="方正仿宋_GBK;Fancy Card Text"/>
                <w:szCs w:val="21"/>
              </w:rPr>
            </w:pPr>
            <w:r>
              <w:rPr>
                <w:rFonts w:eastAsia="方正仿宋_GBK;Fancy Card Text" w:cs="方正仿宋_GBK;Fancy Card Text" w:ascii="方正仿宋_GBK;Fancy Card Text" w:hAnsi="方正仿宋_GBK;Fancy Card Text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Fancy Card Text" w:hAnsi="方正仿宋_GBK;Fancy Card Text" w:eastAsia="方正仿宋_GBK;Fancy Card Text" w:cs="方正仿宋_GBK;Fancy Card Text"/>
                <w:szCs w:val="21"/>
              </w:rPr>
            </w:pPr>
            <w:r>
              <w:rPr>
                <w:rFonts w:ascii="方正仿宋_GBK;Fancy Card Text" w:hAnsi="方正仿宋_GBK;Fancy Card Text" w:cs="方正仿宋_GBK;Fancy Card Text" w:eastAsia="方正仿宋_GBK;Fancy Card Text"/>
                <w:szCs w:val="21"/>
              </w:rPr>
              <w:t>项目所在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Fancy Card Text" w:hAnsi="方正仿宋_GBK;Fancy Card Text" w:eastAsia="方正仿宋_GBK;Fancy Card Text" w:cs="方正仿宋_GBK;Fancy Card Text"/>
                <w:szCs w:val="21"/>
              </w:rPr>
            </w:pPr>
            <w:r>
              <w:rPr>
                <w:rFonts w:eastAsia="方正仿宋_GBK;Fancy Card Text" w:cs="方正仿宋_GBK;Fancy Card Text" w:ascii="方正仿宋_GBK;Fancy Card Text" w:hAnsi="方正仿宋_GBK;Fancy Card Text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仿宋_GBK;Fancy Card Text" w:hAnsi="方正仿宋_GBK;Fancy Card Text" w:eastAsia="方正仿宋_GBK;Fancy Card Text" w:cs="方正仿宋_GBK;Fancy Card Text"/>
                <w:color w:val="000000"/>
                <w:szCs w:val="21"/>
              </w:rPr>
            </w:pPr>
            <w:r>
              <w:rPr>
                <w:rFonts w:eastAsia="方正仿宋_GBK;Fancy Card Text" w:cs="方正仿宋_GBK;Fancy Card Text" w:ascii="方正仿宋_GBK;Fancy Card Text" w:hAnsi="方正仿宋_GBK;Fancy Card Text"/>
                <w:color w:val="000000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Fancy Card Text" w:hAnsi="方正仿宋_GBK;Fancy Card Text" w:eastAsia="方正仿宋_GBK;Fancy Card Text" w:cs="方正仿宋_GBK;Fancy Card Text"/>
                <w:color w:val="000000"/>
                <w:szCs w:val="21"/>
              </w:rPr>
            </w:pPr>
            <w:r>
              <w:rPr>
                <w:rFonts w:ascii="方正仿宋_GBK;Fancy Card Text" w:hAnsi="方正仿宋_GBK;Fancy Card Text" w:cs="方正仿宋_GBK;Fancy Card Text" w:eastAsia="方正仿宋_GBK;Fancy Card Text"/>
                <w:szCs w:val="21"/>
              </w:rPr>
              <w:t>所属领域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Fancy Card Text" w:hAnsi="方正仿宋_GBK;Fancy Card Text" w:eastAsia="方正仿宋_GBK;Fancy Card Text" w:cs="方正仿宋_GBK;Fancy Card Text"/>
                <w:color w:val="000000"/>
                <w:szCs w:val="21"/>
              </w:rPr>
            </w:pPr>
            <w:r>
              <w:rPr>
                <w:rFonts w:eastAsia="方正仿宋_GBK;Fancy Card Text" w:cs="方正仿宋_GBK;Fancy Card Text" w:ascii="方正仿宋_GBK;Fancy Card Text" w:hAnsi="方正仿宋_GBK;Fancy Card Text"/>
                <w:color w:val="000000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仿宋_GBK;Fancy Card Text" w:hAnsi="方正仿宋_GBK;Fancy Card Text" w:eastAsia="方正仿宋_GBK;Fancy Card Text" w:cs="方正仿宋_GBK;Fancy Card Text"/>
                <w:color w:val="000000"/>
                <w:szCs w:val="21"/>
              </w:rPr>
            </w:pPr>
            <w:r>
              <w:rPr>
                <w:rFonts w:eastAsia="方正仿宋_GBK;Fancy Card Text" w:cs="方正仿宋_GBK;Fancy Card Text" w:ascii="方正仿宋_GBK;Fancy Card Text" w:hAnsi="方正仿宋_GBK;Fancy Card Text"/>
                <w:color w:val="000000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Fancy Card Text" w:hAnsi="方正仿宋_GBK;Fancy Card Text" w:eastAsia="方正仿宋_GBK;Fancy Card Text" w:cs="方正仿宋_GBK;Fancy Card Text"/>
                <w:szCs w:val="21"/>
              </w:rPr>
            </w:pPr>
            <w:r>
              <w:rPr>
                <w:rFonts w:ascii="方正仿宋_GBK;Fancy Card Text" w:hAnsi="方正仿宋_GBK;Fancy Card Text" w:cs="方正仿宋_GBK;Fancy Card Text" w:eastAsia="方正仿宋_GBK;Fancy Card Text"/>
                <w:color w:val="000000"/>
                <w:szCs w:val="21"/>
              </w:rPr>
              <w:t>报送单位（企业）名称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Fancy Card Text" w:hAnsi="方正仿宋_GBK;Fancy Card Text" w:eastAsia="方正仿宋_GBK;Fancy Card Text" w:cs="方正仿宋_GBK;Fancy Card Text"/>
                <w:szCs w:val="21"/>
              </w:rPr>
            </w:pPr>
            <w:r>
              <w:rPr>
                <w:rFonts w:eastAsia="方正仿宋_GBK;Fancy Card Text" w:cs="方正仿宋_GBK;Fancy Card Text" w:ascii="方正仿宋_GBK;Fancy Card Text" w:hAnsi="方正仿宋_GBK;Fancy Card Text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Fancy Card Text" w:hAnsi="方正仿宋_GBK;Fancy Card Text" w:eastAsia="方正仿宋_GBK;Fancy Card Text" w:cs="方正仿宋_GBK;Fancy Card Text"/>
                <w:szCs w:val="21"/>
              </w:rPr>
            </w:pPr>
            <w:r>
              <w:rPr>
                <w:rFonts w:eastAsia="方正仿宋_GBK;Fancy Card Text" w:cs="方正仿宋_GBK;Fancy Card Text" w:ascii="方正仿宋_GBK;Fancy Card Text" w:hAnsi="方正仿宋_GBK;Fancy Card Text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Fancy Card Text" w:hAnsi="方正仿宋_GBK;Fancy Card Text" w:eastAsia="方正仿宋_GBK;Fancy Card Text" w:cs="方正仿宋_GBK;Fancy Card Text"/>
                <w:szCs w:val="21"/>
              </w:rPr>
            </w:pPr>
            <w:r>
              <w:rPr>
                <w:rFonts w:ascii="方正仿宋_GBK;Fancy Card Text" w:hAnsi="方正仿宋_GBK;Fancy Card Text" w:cs="方正仿宋_GBK;Fancy Card Text" w:eastAsia="方正仿宋_GBK;Fancy Card Text"/>
                <w:szCs w:val="21"/>
              </w:rPr>
              <w:t>项目基本情况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Fancy Card Text" w:hAnsi="方正仿宋_GBK;Fancy Card Text" w:eastAsia="方正仿宋_GBK;Fancy Card Text" w:cs="方正仿宋_GBK;Fancy Card Text"/>
                <w:szCs w:val="21"/>
              </w:rPr>
            </w:pPr>
            <w:r>
              <w:rPr>
                <w:rFonts w:eastAsia="方正仿宋_GBK;Fancy Card Text" w:cs="方正仿宋_GBK;Fancy Card Text" w:ascii="方正仿宋_GBK;Fancy Card Text" w:hAnsi="方正仿宋_GBK;Fancy Card Text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仿宋_GBK;Fancy Card Text" w:hAnsi="方正仿宋_GBK;Fancy Card Text" w:eastAsia="方正仿宋_GBK;Fancy Card Text" w:cs="方正仿宋_GBK;Fancy Card Text"/>
                <w:color w:val="000000"/>
                <w:szCs w:val="21"/>
              </w:rPr>
            </w:pPr>
            <w:r>
              <w:rPr>
                <w:rFonts w:eastAsia="方正仿宋_GBK;Fancy Card Text" w:cs="方正仿宋_GBK;Fancy Card Text" w:ascii="方正仿宋_GBK;Fancy Card Text" w:hAnsi="方正仿宋_GBK;Fancy Card Text"/>
                <w:color w:val="000000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Fancy Card Text" w:hAnsi="方正仿宋_GBK;Fancy Card Text" w:eastAsia="方正仿宋_GBK;Fancy Card Text" w:cs="方正仿宋_GBK;Fancy Card Text"/>
                <w:szCs w:val="21"/>
              </w:rPr>
            </w:pPr>
            <w:r>
              <w:rPr>
                <w:rFonts w:ascii="方正仿宋_GBK;Fancy Card Text" w:hAnsi="方正仿宋_GBK;Fancy Card Text" w:cs="方正仿宋_GBK;Fancy Card Text" w:eastAsia="方正仿宋_GBK;Fancy Card Text"/>
                <w:szCs w:val="21"/>
              </w:rPr>
              <w:t>项目总投资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Fancy Card Text" w:hAnsi="方正仿宋_GBK;Fancy Card Text" w:eastAsia="方正仿宋_GBK;Fancy Card Text" w:cs="方正仿宋_GBK;Fancy Card Text"/>
                <w:szCs w:val="21"/>
              </w:rPr>
            </w:pPr>
            <w:r>
              <w:rPr>
                <w:rFonts w:eastAsia="方正仿宋_GBK;Fancy Card Text" w:cs="方正仿宋_GBK;Fancy Card Text" w:ascii="方正仿宋_GBK;Fancy Card Text" w:hAnsi="方正仿宋_GBK;Fancy Card Text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仿宋_GBK;Fancy Card Text" w:hAnsi="方正仿宋_GBK;Fancy Card Text" w:eastAsia="方正仿宋_GBK;Fancy Card Text" w:cs="方正仿宋_GBK;Fancy Card Text"/>
                <w:color w:val="000000"/>
                <w:szCs w:val="21"/>
              </w:rPr>
            </w:pPr>
            <w:r>
              <w:rPr>
                <w:rFonts w:eastAsia="方正仿宋_GBK;Fancy Card Text" w:cs="方正仿宋_GBK;Fancy Card Text" w:ascii="方正仿宋_GBK;Fancy Card Text" w:hAnsi="方正仿宋_GBK;Fancy Card Text"/>
                <w:color w:val="000000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Fancy Card Text" w:hAnsi="方正仿宋_GBK;Fancy Card Text" w:eastAsia="方正仿宋_GBK;Fancy Card Text" w:cs="方正仿宋_GBK;Fancy Card Text"/>
                <w:szCs w:val="21"/>
              </w:rPr>
            </w:pPr>
            <w:r>
              <w:rPr>
                <w:rFonts w:ascii="方正仿宋_GBK;Fancy Card Text" w:hAnsi="方正仿宋_GBK;Fancy Card Text" w:cs="方正仿宋_GBK;Fancy Card Text" w:eastAsia="方正仿宋_GBK;Fancy Card Text"/>
                <w:szCs w:val="21"/>
              </w:rPr>
              <w:t>技术路线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Fancy Card Text" w:hAnsi="方正仿宋_GBK;Fancy Card Text" w:eastAsia="方正仿宋_GBK;Fancy Card Text" w:cs="方正仿宋_GBK;Fancy Card Text"/>
                <w:szCs w:val="21"/>
              </w:rPr>
            </w:pPr>
            <w:r>
              <w:rPr>
                <w:rFonts w:eastAsia="方正仿宋_GBK;Fancy Card Text" w:cs="方正仿宋_GBK;Fancy Card Text" w:ascii="方正仿宋_GBK;Fancy Card Text" w:hAnsi="方正仿宋_GBK;Fancy Card Text"/>
                <w:szCs w:val="21"/>
              </w:rPr>
            </w:r>
          </w:p>
        </w:tc>
      </w:tr>
      <w:tr>
        <w:trPr>
          <w:trHeight w:val="797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仿宋_GBK;Fancy Card Text" w:hAnsi="方正仿宋_GBK;Fancy Card Text" w:eastAsia="方正仿宋_GBK;Fancy Card Text" w:cs="方正仿宋_GBK;Fancy Card Text"/>
                <w:color w:val="000000"/>
                <w:szCs w:val="21"/>
              </w:rPr>
            </w:pPr>
            <w:r>
              <w:rPr>
                <w:rFonts w:eastAsia="方正仿宋_GBK;Fancy Card Text" w:cs="方正仿宋_GBK;Fancy Card Text" w:ascii="方正仿宋_GBK;Fancy Card Text" w:hAnsi="方正仿宋_GBK;Fancy Card Text"/>
                <w:color w:val="000000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Fancy Card Text" w:hAnsi="方正仿宋_GBK;Fancy Card Text" w:eastAsia="方正仿宋_GBK;Fancy Card Text" w:cs="方正仿宋_GBK;Fancy Card Text"/>
                <w:szCs w:val="21"/>
              </w:rPr>
            </w:pPr>
            <w:r>
              <w:rPr>
                <w:rFonts w:ascii="方正仿宋_GBK;Fancy Card Text" w:hAnsi="方正仿宋_GBK;Fancy Card Text" w:cs="方正仿宋_GBK;Fancy Card Text" w:eastAsia="方正仿宋_GBK;Fancy Card Text"/>
                <w:szCs w:val="21"/>
              </w:rPr>
              <w:t>捕集利用与封存能力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Fancy Card Text" w:hAnsi="方正仿宋_GBK;Fancy Card Text" w:eastAsia="方正仿宋_GBK;Fancy Card Text" w:cs="方正仿宋_GBK;Fancy Card Text"/>
                <w:szCs w:val="21"/>
              </w:rPr>
            </w:pPr>
            <w:r>
              <w:rPr>
                <w:rFonts w:eastAsia="方正仿宋_GBK;Fancy Card Text" w:cs="方正仿宋_GBK;Fancy Card Text" w:ascii="方正仿宋_GBK;Fancy Card Text" w:hAnsi="方正仿宋_GBK;Fancy Card Text"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仿宋_GBK;Fancy Card Text" w:hAnsi="方正仿宋_GBK;Fancy Card Text" w:eastAsia="方正仿宋_GBK;Fancy Card Text" w:cs="方正仿宋_GBK;Fancy Card Text"/>
                <w:color w:val="000000"/>
                <w:szCs w:val="21"/>
              </w:rPr>
            </w:pPr>
            <w:r>
              <w:rPr>
                <w:rFonts w:ascii="方正仿宋_GBK;Fancy Card Text" w:hAnsi="方正仿宋_GBK;Fancy Card Text" w:cs="方正仿宋_GBK;Fancy Card Text" w:eastAsia="方正仿宋_GBK;Fancy Card Text"/>
                <w:color w:val="000000"/>
                <w:szCs w:val="21"/>
              </w:rPr>
              <w:t>综合影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Fancy Card Text" w:hAnsi="方正仿宋_GBK;Fancy Card Text" w:eastAsia="方正仿宋_GBK;Fancy Card Text" w:cs="方正仿宋_GBK;Fancy Card Text"/>
                <w:color w:val="000000"/>
                <w:szCs w:val="21"/>
              </w:rPr>
            </w:pPr>
            <w:r>
              <w:rPr>
                <w:rFonts w:ascii="方正仿宋_GBK;Fancy Card Text" w:hAnsi="方正仿宋_GBK;Fancy Card Text" w:cs="方正仿宋_GBK;Fancy Card Text" w:eastAsia="方正仿宋_GBK;Fancy Card Text"/>
                <w:color w:val="000000"/>
                <w:szCs w:val="21"/>
              </w:rPr>
              <w:t>资源能源利用情况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Fancy Card Text" w:hAnsi="方正仿宋_GBK;Fancy Card Text" w:eastAsia="方正仿宋_GBK;Fancy Card Text" w:cs="方正仿宋_GBK;Fancy Card Text"/>
                <w:color w:val="000000"/>
                <w:szCs w:val="21"/>
              </w:rPr>
            </w:pPr>
            <w:r>
              <w:rPr>
                <w:rFonts w:eastAsia="方正仿宋_GBK;Fancy Card Text" w:cs="方正仿宋_GBK;Fancy Card Text" w:ascii="方正仿宋_GBK;Fancy Card Text" w:hAnsi="方正仿宋_GBK;Fancy Card Text"/>
                <w:color w:val="000000"/>
                <w:szCs w:val="21"/>
              </w:rPr>
            </w:r>
          </w:p>
        </w:tc>
      </w:tr>
      <w:tr>
        <w:trPr>
          <w:trHeight w:val="750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仿宋_GBK;Fancy Card Text" w:hAnsi="方正仿宋_GBK;Fancy Card Text" w:eastAsia="方正仿宋_GBK;Fancy Card Text" w:cs="方正仿宋_GBK;Fancy Card Text"/>
                <w:color w:val="000000"/>
                <w:szCs w:val="21"/>
              </w:rPr>
            </w:pPr>
            <w:r>
              <w:rPr>
                <w:rFonts w:eastAsia="方正仿宋_GBK;Fancy Card Text" w:cs="方正仿宋_GBK;Fancy Card Text" w:ascii="方正仿宋_GBK;Fancy Card Text" w:hAnsi="方正仿宋_GBK;Fancy Card Text"/>
                <w:color w:val="000000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Fancy Card Text" w:hAnsi="方正仿宋_GBK;Fancy Card Text" w:eastAsia="方正仿宋_GBK;Fancy Card Text" w:cs="方正仿宋_GBK;Fancy Card Text"/>
                <w:szCs w:val="21"/>
              </w:rPr>
            </w:pPr>
            <w:r>
              <w:rPr>
                <w:rFonts w:ascii="方正仿宋_GBK;Fancy Card Text" w:hAnsi="方正仿宋_GBK;Fancy Card Text" w:cs="方正仿宋_GBK;Fancy Card Text" w:eastAsia="方正仿宋_GBK;Fancy Card Text"/>
                <w:color w:val="000000"/>
                <w:szCs w:val="21"/>
              </w:rPr>
              <w:t>生态环境影响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Fancy Card Text" w:hAnsi="方正仿宋_GBK;Fancy Card Text" w:eastAsia="方正仿宋_GBK;Fancy Card Text" w:cs="方正仿宋_GBK;Fancy Card Text"/>
                <w:szCs w:val="21"/>
              </w:rPr>
            </w:pPr>
            <w:r>
              <w:rPr>
                <w:rFonts w:eastAsia="方正仿宋_GBK;Fancy Card Text" w:cs="方正仿宋_GBK;Fancy Card Text" w:ascii="方正仿宋_GBK;Fancy Card Text" w:hAnsi="方正仿宋_GBK;Fancy Card Text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仿宋_GBK;Fancy Card Text" w:hAnsi="方正仿宋_GBK;Fancy Card Text" w:eastAsia="方正仿宋_GBK;Fancy Card Text" w:cs="方正仿宋_GBK;Fancy Card Text"/>
                <w:color w:val="000000"/>
                <w:szCs w:val="21"/>
              </w:rPr>
            </w:pPr>
            <w:r>
              <w:rPr>
                <w:rFonts w:eastAsia="方正仿宋_GBK;Fancy Card Text" w:cs="方正仿宋_GBK;Fancy Card Text" w:ascii="方正仿宋_GBK;Fancy Card Text" w:hAnsi="方正仿宋_GBK;Fancy Card Text"/>
                <w:color w:val="000000"/>
                <w:szCs w:val="21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Fancy Card Text" w:hAnsi="方正仿宋_GBK;Fancy Card Text" w:eastAsia="方正仿宋_GBK;Fancy Card Text" w:cs="方正仿宋_GBK;Fancy Card Text"/>
                <w:szCs w:val="21"/>
              </w:rPr>
            </w:pPr>
            <w:r>
              <w:rPr>
                <w:rFonts w:ascii="方正仿宋_GBK;Fancy Card Text" w:hAnsi="方正仿宋_GBK;Fancy Card Text" w:cs="方正仿宋_GBK;Fancy Card Text" w:eastAsia="方正仿宋_GBK;Fancy Card Text"/>
                <w:color w:val="000000"/>
                <w:szCs w:val="21"/>
              </w:rPr>
              <w:t>经济社会发展影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Fancy Card Text" w:hAnsi="方正仿宋_GBK;Fancy Card Text" w:eastAsia="方正仿宋_GBK;Fancy Card Text" w:cs="方正仿宋_GBK;Fancy Card Text"/>
                <w:szCs w:val="21"/>
              </w:rPr>
            </w:pPr>
            <w:r>
              <w:rPr>
                <w:rFonts w:ascii="方正仿宋_GBK;Fancy Card Text" w:hAnsi="方正仿宋_GBK;Fancy Card Text" w:cs="方正仿宋_GBK;Fancy Card Text" w:eastAsia="方正仿宋_GBK;Fancy Card Text"/>
                <w:szCs w:val="21"/>
              </w:rPr>
              <w:t>经济效益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Fancy Card Text" w:hAnsi="方正仿宋_GBK;Fancy Card Text" w:eastAsia="方正仿宋_GBK;Fancy Card Text" w:cs="方正仿宋_GBK;Fancy Card Text"/>
                <w:szCs w:val="21"/>
              </w:rPr>
            </w:pPr>
            <w:r>
              <w:rPr>
                <w:rFonts w:eastAsia="方正仿宋_GBK;Fancy Card Text" w:cs="方正仿宋_GBK;Fancy Card Text" w:ascii="方正仿宋_GBK;Fancy Card Text" w:hAnsi="方正仿宋_GBK;Fancy Card Text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仿宋_GBK;Fancy Card Text" w:hAnsi="方正仿宋_GBK;Fancy Card Text" w:eastAsia="方正仿宋_GBK;Fancy Card Text" w:cs="方正仿宋_GBK;Fancy Card Text"/>
                <w:color w:val="000000"/>
                <w:szCs w:val="21"/>
              </w:rPr>
            </w:pPr>
            <w:r>
              <w:rPr>
                <w:rFonts w:eastAsia="方正仿宋_GBK;Fancy Card Text" w:cs="方正仿宋_GBK;Fancy Card Text" w:ascii="方正仿宋_GBK;Fancy Card Text" w:hAnsi="方正仿宋_GBK;Fancy Card Text"/>
                <w:color w:val="000000"/>
                <w:szCs w:val="21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Fancy Card Text" w:hAnsi="方正仿宋_GBK;Fancy Card Text" w:eastAsia="方正仿宋_GBK;Fancy Card Text" w:cs="方正仿宋_GBK;Fancy Card Text"/>
                <w:color w:val="000000"/>
                <w:szCs w:val="21"/>
              </w:rPr>
            </w:pPr>
            <w:r>
              <w:rPr>
                <w:rFonts w:eastAsia="方正仿宋_GBK;Fancy Card Text" w:cs="方正仿宋_GBK;Fancy Card Text" w:ascii="方正仿宋_GBK;Fancy Card Text" w:hAnsi="方正仿宋_GBK;Fancy Card Text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Fancy Card Text" w:hAnsi="方正仿宋_GBK;Fancy Card Text" w:eastAsia="方正仿宋_GBK;Fancy Card Text" w:cs="方正仿宋_GBK;Fancy Card Text"/>
                <w:szCs w:val="21"/>
              </w:rPr>
            </w:pPr>
            <w:r>
              <w:rPr>
                <w:rFonts w:ascii="方正仿宋_GBK;Fancy Card Text" w:hAnsi="方正仿宋_GBK;Fancy Card Text" w:cs="方正仿宋_GBK;Fancy Card Text" w:eastAsia="方正仿宋_GBK;Fancy Card Text"/>
                <w:szCs w:val="21"/>
              </w:rPr>
              <w:t>社会效益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Fancy Card Text" w:hAnsi="方正仿宋_GBK;Fancy Card Text" w:eastAsia="方正仿宋_GBK;Fancy Card Text" w:cs="方正仿宋_GBK;Fancy Card Text"/>
                <w:szCs w:val="21"/>
              </w:rPr>
            </w:pPr>
            <w:r>
              <w:rPr>
                <w:rFonts w:eastAsia="方正仿宋_GBK;Fancy Card Text" w:cs="方正仿宋_GBK;Fancy Card Text" w:ascii="方正仿宋_GBK;Fancy Card Text" w:hAnsi="方正仿宋_GBK;Fancy Card Text"/>
                <w:szCs w:val="21"/>
              </w:rPr>
            </w:r>
          </w:p>
        </w:tc>
      </w:tr>
      <w:tr>
        <w:trPr>
          <w:trHeight w:val="871" w:hRule="exact"/>
        </w:trPr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Fancy Card Text" w:hAnsi="方正仿宋_GBK;Fancy Card Text" w:eastAsia="方正仿宋_GBK;Fancy Card Text" w:cs="方正仿宋_GBK;Fancy Card Text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;Fancy Card Text" w:hAnsi="方正仿宋_GBK;Fancy Card Text" w:cs="方正仿宋_GBK;Fancy Card Text" w:eastAsia="方正仿宋_GBK;Fancy Card Text"/>
                <w:bCs/>
                <w:color w:val="000000"/>
                <w:sz w:val="24"/>
                <w:szCs w:val="24"/>
              </w:rPr>
              <w:t>申报单位联系人</w:t>
            </w:r>
          </w:p>
        </w:tc>
      </w:tr>
      <w:tr>
        <w:trPr>
          <w:trHeight w:val="565" w:hRule="exac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仿宋_GBK;Fancy Card Text" w:hAnsi="方正仿宋_GBK;Fancy Card Text" w:eastAsia="方正仿宋_GBK;Fancy Card Text" w:cs="方正仿宋_GBK;Fancy Card Text"/>
                <w:color w:val="000000"/>
                <w:szCs w:val="21"/>
              </w:rPr>
            </w:pPr>
            <w:r>
              <w:rPr>
                <w:rFonts w:ascii="方正仿宋_GBK;Fancy Card Text" w:hAnsi="方正仿宋_GBK;Fancy Card Text" w:cs="方正仿宋_GBK;Fancy Card Text" w:eastAsia="方正仿宋_GBK;Fancy Card Text"/>
                <w:color w:val="000000"/>
                <w:szCs w:val="21"/>
              </w:rPr>
              <w:t>姓   名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Fancy Card Text" w:hAnsi="方正仿宋_GBK;Fancy Card Text" w:eastAsia="方正仿宋_GBK;Fancy Card Text" w:cs="方正仿宋_GBK;Fancy Card Text"/>
                <w:color w:val="000000"/>
                <w:szCs w:val="21"/>
              </w:rPr>
            </w:pPr>
            <w:r>
              <w:rPr>
                <w:rFonts w:eastAsia="方正仿宋_GBK;Fancy Card Text" w:cs="方正仿宋_GBK;Fancy Card Text" w:ascii="方正仿宋_GBK;Fancy Card Text" w:hAnsi="方正仿宋_GBK;Fancy Card Text"/>
                <w:color w:val="000000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仿宋_GBK;Fancy Card Text" w:hAnsi="方正仿宋_GBK;Fancy Card Text" w:eastAsia="方正仿宋_GBK;Fancy Card Text" w:cs="方正仿宋_GBK;Fancy Card Text"/>
                <w:color w:val="000000"/>
                <w:szCs w:val="21"/>
              </w:rPr>
            </w:pPr>
            <w:r>
              <w:rPr>
                <w:rFonts w:ascii="方正仿宋_GBK;Fancy Card Text" w:hAnsi="方正仿宋_GBK;Fancy Card Text" w:cs="方正仿宋_GBK;Fancy Card Text" w:eastAsia="方正仿宋_GBK;Fancy Card Text"/>
                <w:color w:val="000000"/>
                <w:szCs w:val="21"/>
              </w:rPr>
              <w:t>联系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Fancy Card Text" w:hAnsi="方正仿宋_GBK;Fancy Card Text" w:eastAsia="方正仿宋_GBK;Fancy Card Text" w:cs="方正仿宋_GBK;Fancy Card Text"/>
                <w:color w:val="000000"/>
                <w:szCs w:val="21"/>
              </w:rPr>
            </w:pPr>
            <w:r>
              <w:rPr>
                <w:rFonts w:eastAsia="方正仿宋_GBK;Fancy Card Text" w:cs="方正仿宋_GBK;Fancy Card Text" w:ascii="方正仿宋_GBK;Fancy Card Text" w:hAnsi="方正仿宋_GBK;Fancy Card Text"/>
                <w:color w:val="000000"/>
                <w:szCs w:val="21"/>
              </w:rPr>
            </w:r>
          </w:p>
        </w:tc>
      </w:tr>
      <w:tr>
        <w:trPr>
          <w:trHeight w:val="515" w:hRule="exac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仿宋_GBK;Fancy Card Text" w:hAnsi="方正仿宋_GBK;Fancy Card Text" w:eastAsia="方正仿宋_GBK;Fancy Card Text" w:cs="方正仿宋_GBK;Fancy Card Text"/>
                <w:color w:val="000000"/>
                <w:szCs w:val="21"/>
              </w:rPr>
            </w:pPr>
            <w:r>
              <w:rPr>
                <w:rFonts w:ascii="方正仿宋_GBK;Fancy Card Text" w:hAnsi="方正仿宋_GBK;Fancy Card Text" w:cs="方正仿宋_GBK;Fancy Card Text" w:eastAsia="方正仿宋_GBK;Fancy Card Text"/>
                <w:color w:val="000000"/>
                <w:szCs w:val="21"/>
              </w:rPr>
              <w:t>手   机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Fancy Card Text" w:hAnsi="方正仿宋_GBK;Fancy Card Text" w:eastAsia="方正仿宋_GBK;Fancy Card Text" w:cs="方正仿宋_GBK;Fancy Card Text"/>
                <w:color w:val="000000"/>
                <w:szCs w:val="21"/>
              </w:rPr>
            </w:pPr>
            <w:r>
              <w:rPr>
                <w:rFonts w:eastAsia="方正仿宋_GBK;Fancy Card Text" w:cs="方正仿宋_GBK;Fancy Card Text" w:ascii="方正仿宋_GBK;Fancy Card Text" w:hAnsi="方正仿宋_GBK;Fancy Card Text"/>
                <w:color w:val="000000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仿宋_GBK;Fancy Card Text" w:hAnsi="方正仿宋_GBK;Fancy Card Text" w:eastAsia="方正仿宋_GBK;Fancy Card Text" w:cs="方正仿宋_GBK;Fancy Card Text"/>
                <w:color w:val="000000"/>
                <w:szCs w:val="21"/>
              </w:rPr>
            </w:pPr>
            <w:r>
              <w:rPr>
                <w:rFonts w:ascii="方正仿宋_GBK;Fancy Card Text" w:hAnsi="方正仿宋_GBK;Fancy Card Text" w:cs="方正仿宋_GBK;Fancy Card Text" w:eastAsia="方正仿宋_GBK;Fancy Card Text"/>
                <w:color w:val="000000"/>
                <w:szCs w:val="21"/>
              </w:rPr>
              <w:t>邮   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Fancy Card Text" w:hAnsi="方正仿宋_GBK;Fancy Card Text" w:eastAsia="方正仿宋_GBK;Fancy Card Text" w:cs="方正仿宋_GBK;Fancy Card Text"/>
                <w:color w:val="000000"/>
                <w:szCs w:val="21"/>
              </w:rPr>
            </w:pPr>
            <w:r>
              <w:rPr>
                <w:rFonts w:eastAsia="方正仿宋_GBK;Fancy Card Text" w:cs="方正仿宋_GBK;Fancy Card Text" w:ascii="方正仿宋_GBK;Fancy Card Text" w:hAnsi="方正仿宋_GBK;Fancy Card Text"/>
                <w:color w:val="00000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仿宋_GBK;Fancy Card Text" w:hAnsi="方正仿宋_GBK;Fancy Card Text" w:eastAsia="方正仿宋_GBK;Fancy Card Text" w:cs="方正仿宋_GBK;Fancy Card Text"/>
                <w:color w:val="000000"/>
                <w:szCs w:val="21"/>
              </w:rPr>
            </w:pPr>
            <w:r>
              <w:rPr>
                <w:rFonts w:eastAsia="方正仿宋_GBK;Fancy Card Text" w:cs="Times New Roman" w:ascii="Times New Roman" w:hAnsi="Times New Roman"/>
                <w:color w:val="000000"/>
                <w:szCs w:val="21"/>
              </w:rPr>
              <w:t>E-mail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Fancy Card Text" w:hAnsi="方正仿宋_GBK;Fancy Card Text" w:eastAsia="方正仿宋_GBK;Fancy Card Text" w:cs="方正仿宋_GBK;Fancy Card Text"/>
                <w:color w:val="000000"/>
                <w:szCs w:val="21"/>
              </w:rPr>
            </w:pPr>
            <w:r>
              <w:rPr>
                <w:rFonts w:eastAsia="方正仿宋_GBK;Fancy Card Text" w:cs="方正仿宋_GBK;Fancy Card Text" w:ascii="方正仿宋_GBK;Fancy Card Text" w:hAnsi="方正仿宋_GBK;Fancy Card Text"/>
                <w:color w:val="000000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仿宋_GBK;Fancy Card Text" w:hAnsi="方正仿宋_GBK;Fancy Card Text" w:eastAsia="方正仿宋_GBK;Fancy Card Text" w:cs="方正仿宋_GBK;Fancy Card Text"/>
                <w:color w:val="000000"/>
                <w:szCs w:val="21"/>
              </w:rPr>
            </w:pPr>
            <w:r>
              <w:rPr>
                <w:rFonts w:ascii="方正仿宋_GBK;Fancy Card Text" w:hAnsi="方正仿宋_GBK;Fancy Card Text" w:cs="方正仿宋_GBK;Fancy Card Text" w:eastAsia="方正仿宋_GBK;Fancy Card Text"/>
                <w:color w:val="000000"/>
                <w:szCs w:val="21"/>
              </w:rPr>
              <w:t>传   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Fancy Card Text" w:hAnsi="方正仿宋_GBK;Fancy Card Text" w:eastAsia="方正仿宋_GBK;Fancy Card Text" w:cs="方正仿宋_GBK;Fancy Card Text"/>
                <w:color w:val="000000"/>
                <w:szCs w:val="21"/>
              </w:rPr>
            </w:pPr>
            <w:r>
              <w:rPr>
                <w:rFonts w:eastAsia="方正仿宋_GBK;Fancy Card Text" w:cs="方正仿宋_GBK;Fancy Card Text" w:ascii="方正仿宋_GBK;Fancy Card Text" w:hAnsi="方正仿宋_GBK;Fancy Card Text"/>
                <w:color w:val="000000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仿宋_GBK;Fancy Card Text" w:hAnsi="方正仿宋_GBK;Fancy Card Text" w:eastAsia="方正仿宋_GBK;Fancy Card Text" w:cs="方正仿宋_GBK;Fancy Card Text"/>
                <w:color w:val="000000"/>
                <w:szCs w:val="21"/>
              </w:rPr>
            </w:pPr>
            <w:r>
              <w:rPr>
                <w:rFonts w:ascii="方正仿宋_GBK;Fancy Card Text" w:hAnsi="方正仿宋_GBK;Fancy Card Text" w:cs="方正仿宋_GBK;Fancy Card Text" w:eastAsia="方正仿宋_GBK;Fancy Card Text"/>
                <w:color w:val="000000"/>
                <w:szCs w:val="21"/>
              </w:rPr>
              <w:t>通信地址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Fancy Card Text" w:hAnsi="方正仿宋_GBK;Fancy Card Text" w:eastAsia="方正仿宋_GBK;Fancy Card Text" w:cs="方正仿宋_GBK;Fancy Card Text"/>
                <w:color w:val="000000"/>
                <w:szCs w:val="21"/>
              </w:rPr>
            </w:pPr>
            <w:r>
              <w:rPr>
                <w:rFonts w:eastAsia="方正仿宋_GBK;Fancy Card Text" w:cs="方正仿宋_GBK;Fancy Card Text" w:ascii="方正仿宋_GBK;Fancy Card Text" w:hAnsi="方正仿宋_GBK;Fancy Card Text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588"/>
        <w:jc w:val="left"/>
        <w:rPr>
          <w:rFonts w:ascii="Times New Roman" w:hAnsi="Times New Roman" w:eastAsia="方正仿宋_GBK;Fancy Card Text" w:cs="Times New Roman"/>
          <w:sz w:val="30"/>
          <w:szCs w:val="30"/>
        </w:rPr>
      </w:pPr>
      <w:r>
        <w:rPr>
          <w:rFonts w:eastAsia="方正仿宋_GBK;Fancy Card Text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616" w:right="1616" w:gutter="0" w:header="0" w:top="1984" w:footer="992" w:bottom="181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Fancy Card Text"/>
    <w:charset w:val="86"/>
    <w:family w:val="auto"/>
    <w:pitch w:val="default"/>
  </w:font>
  <w:font w:name="方正小标宋_GBK">
    <w:altName w:val="Fancy Card Text"/>
    <w:charset w:val="86"/>
    <w:family w:val="auto"/>
    <w:pitch w:val="default"/>
  </w:font>
  <w:font w:name="方正仿宋_GBK">
    <w:altName w:val="Fancy Card Text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165</wp:posOffset>
              </wp:positionH>
              <wp:positionV relativeFrom="paragraph">
                <wp:posOffset>-352425</wp:posOffset>
              </wp:positionV>
              <wp:extent cx="539115" cy="2273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仿宋_GB2312;仿宋" w:cs="宋体;SimSun" w:ascii="仿宋_GB2312;仿宋" w:hAnsi="仿宋_GB2312;仿宋"/>
                              <w:cap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cap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 w:ascii="Times New Roman" w:hAnsi="Times New Roman"/>
                              <w:caps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Fonts w:eastAsia="仿宋_GB2312;仿宋" w:cs="宋体;SimSun" w:ascii="仿宋_GB2312;仿宋" w:hAnsi="仿宋_GB2312;仿宋"/>
                              <w:cap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宋体;SimSun" w:ascii="仿宋_GB2312;仿宋" w:hAnsi="仿宋_GB2312;仿宋"/>
                              <w:cap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7.9pt;mso-wrap-distance-left:9.05pt;mso-wrap-distance-right:9.05pt;mso-wrap-distance-top:0pt;mso-wrap-distance-bottom:0pt;margin-top:-27.75pt;mso-position-vertical-relative:text;margin-left: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仿宋_GB2312;仿宋" w:cs="宋体;SimSun" w:ascii="仿宋_GB2312;仿宋" w:hAnsi="仿宋_GB2312;仿宋"/>
                        <w:caps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cap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cs="Times New Roman" w:ascii="Times New Roman" w:hAnsi="Times New Roman"/>
                        <w:caps/>
                        <w:sz w:val="28"/>
                        <w:szCs w:val="28"/>
                      </w:rPr>
                      <w:t>4</w:t>
                    </w:r>
                    <w:r>
                      <w:rPr>
                        <w:rFonts w:eastAsia="仿宋_GB2312;仿宋" w:cs="宋体;SimSun" w:ascii="仿宋_GB2312;仿宋" w:hAnsi="仿宋_GB2312;仿宋"/>
                        <w:cap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cs="宋体;SimSun" w:ascii="仿宋_GB2312;仿宋" w:hAnsi="仿宋_GB2312;仿宋"/>
                        <w:cap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2:57:00Z</dcterms:created>
  <dc:creator>亮</dc:creator>
  <dc:description/>
  <dc:language>en-US</dc:language>
  <cp:lastModifiedBy>Kicaz</cp:lastModifiedBy>
  <cp:lastPrinted>2021-06-19T09:44:00Z</cp:lastPrinted>
  <dcterms:modified xsi:type="dcterms:W3CDTF">2021-06-25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AC861C27C40228EEA7B3FFF8DD944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202297498_btnclosed</vt:lpwstr>
  </property>
</Properties>
</file>