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1</w:t>
      </w:r>
      <w:r>
        <w:rPr>
          <w:rFonts w:cs="黑体;SimHei" w:eastAsia="黑体;SimHei"/>
          <w:szCs w:val="32"/>
        </w:rPr>
        <w:t>：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省级评审条件情况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79"/>
        <w:gridCol w:w="2806"/>
        <w:gridCol w:w="3285"/>
        <w:gridCol w:w="1165"/>
      </w:tblGrid>
      <w:tr>
        <w:trPr>
          <w:tblHeader w:val="true"/>
          <w:trHeight w:val="5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具体要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落实情况</w:t>
            </w:r>
          </w:p>
        </w:tc>
      </w:tr>
      <w:tr>
        <w:trPr>
          <w:trHeight w:val="4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法规制度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将统筹推进海绵城市、城市地下空间、城市防洪排涝设施建设等要求纳入本省法律或法规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包括省（自治区）人大立法、省（自治区）政府令等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制定全省统筹推进海绵城市、城市地下空间、城市防洪排涝设施等方面建设的指导意见或工作方案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工作方案应长期有效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3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val="en"/>
              </w:rPr>
            </w:pPr>
            <w:r>
              <w:rPr>
                <w:rFonts w:cs="仿宋" w:ascii="仿宋" w:hAnsi="仿宋"/>
                <w:sz w:val="21"/>
                <w:szCs w:val="21"/>
                <w:lang w:val="e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制定完善污水处理、地下管廊使用、雨水利用等城市公共基础设施（资源）有偿使用的法律法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建立收费机制，明确收费主体及标准等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规划标准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省内城市已编制海绵城市、地下空间、城市防洪排涝设施等方面建设的专项规划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val="en"/>
              </w:rPr>
            </w:pPr>
            <w:r>
              <w:rPr>
                <w:rFonts w:cs="仿宋" w:ascii="仿宋" w:hAnsi="仿宋"/>
                <w:sz w:val="21"/>
                <w:szCs w:val="21"/>
                <w:lang w:val="e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已制定海绵城市、地下空间、城市防洪排涝设施建设以及河湖管理范围划定等方面的地方标准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项目基础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在省内开展了统筹推进海绵城市、地下空间利用、城市防洪排涝设施建设相关试点，或形成一批海绵城市建设典型项目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配套政策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省级财政统筹安排资金、专项债等支持海绵城市、地下空间、城市防洪排涝设施等方面建设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val="en"/>
              </w:rPr>
            </w:pPr>
            <w:r>
              <w:rPr>
                <w:rFonts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/>
                <w:sz w:val="21"/>
                <w:szCs w:val="21"/>
              </w:rPr>
              <w:t>十三五”期间，省级对海绵城市建设有配套投入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val="en"/>
              </w:rPr>
            </w:pPr>
            <w:r>
              <w:rPr>
                <w:rFonts w:cs="仿宋" w:ascii="仿宋" w:hAnsi="仿宋"/>
                <w:sz w:val="21"/>
                <w:szCs w:val="21"/>
                <w:lang w:val="e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8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val="en"/>
              </w:rPr>
            </w:pPr>
            <w:r>
              <w:rPr>
                <w:rFonts w:cs="仿宋" w:ascii="仿宋" w:hAnsi="仿宋"/>
                <w:sz w:val="21"/>
                <w:szCs w:val="21"/>
                <w:lang w:val="e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已制定支持统筹推进海绵城市、地下空间、城市防洪排涝设施等方面建设的财税、用地、金融等方面的支持政策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指导监督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建立对域内城市统筹推进海绵城市、地下空间、城市防洪排涝设施等方面建设进行监督指导、绩效评估、信息报送等方面的工作机制并组织实施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其他有利于海绵城市的体制机制建设、组织领导情况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val="en"/>
              </w:rPr>
            </w:pPr>
            <w:r>
              <w:rPr>
                <w:rFonts w:cs="仿宋" w:ascii="仿宋" w:hAnsi="仿宋"/>
                <w:sz w:val="21"/>
                <w:szCs w:val="21"/>
                <w:lang w:val="e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40:00Z</dcterms:created>
  <dc:creator>yinyi</dc:creator>
  <dc:description/>
  <dc:language>en-US</dc:language>
  <cp:lastModifiedBy>Kicaz</cp:lastModifiedBy>
  <dcterms:modified xsi:type="dcterms:W3CDTF">2021-04-28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