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绿色建筑创新奖申报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/>
      </w:pPr>
      <w:r>
        <w:rPr>
          <w:rFonts w:ascii="仿宋" w:hAnsi="仿宋" w:cs="仿宋" w:eastAsia="仿宋"/>
          <w:b/>
          <w:bCs/>
          <w:sz w:val="28"/>
        </w:rPr>
        <w:t>项目名称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申报单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/>
      </w:pPr>
      <w:r>
        <w:rPr>
          <w:rFonts w:ascii="仿宋" w:hAnsi="仿宋" w:cs="仿宋" w:eastAsia="仿宋"/>
          <w:b/>
          <w:bCs/>
          <w:sz w:val="28"/>
        </w:rPr>
        <w:t>推荐单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住房和城乡建设部标准定额司编制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start="1" w:fmt="decimal"/>
          <w:formProt w:val="false"/>
          <w:textDirection w:val="lrTb"/>
          <w:docGrid w:type="default" w:linePitch="612" w:charSpace="4294966271"/>
        </w:sect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"/>
          <w:b/>
          <w:b/>
          <w:bCs/>
          <w:sz w:val="28"/>
        </w:rPr>
      </w:pPr>
      <w:r>
        <w:rPr>
          <w:rFonts w:eastAsia="仿宋_GB2312" w:cs="仿宋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写  说  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612" w:charSpace="4294966271"/>
        </w:sect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全国绿色建筑创新奖申报书》由第一申报单位组织填写，用仿宋不小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字填写，所有表格均可续表。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竖向胶装，左边装订线宽度不小于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毫米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一、项目基本情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87"/>
        <w:gridCol w:w="250"/>
        <w:gridCol w:w="317"/>
        <w:gridCol w:w="1134"/>
        <w:gridCol w:w="142"/>
        <w:gridCol w:w="434"/>
        <w:gridCol w:w="2735"/>
      </w:tblGrid>
      <w:tr>
        <w:trPr>
          <w:trHeight w:val="10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A4A4A4"/>
                <w:szCs w:val="21"/>
              </w:rPr>
              <w:t>（应与立项批件的项目名称一致。如有变更，需附变更审批文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申报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所在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建筑类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 xml:space="preserve">建筑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 w:val="24"/>
              </w:rPr>
              <w:t>总建筑面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奖面积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1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取得绿色建筑标识依据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标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标准《绿色建筑评价标准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378-2019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标准《绿色建筑评价标准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378-201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具体建筑类型评价标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地方评价标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取得绿色建筑标识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标识等级   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星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星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类型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设计标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运行标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版标识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评价机构名称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</w:t>
            </w: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</w:rPr>
              <w:t>及签发日期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使用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用地规划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证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建设工程规划许可证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4"/>
              </w:rPr>
              <w:t>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施工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证</w:t>
            </w: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竣工</w:t>
            </w:r>
            <w:r>
              <w:rPr>
                <w:rFonts w:eastAsia="仿宋"/>
                <w:sz w:val="24"/>
              </w:rPr>
              <w:t>验收</w:t>
            </w:r>
            <w:r>
              <w:rPr>
                <w:rFonts w:eastAsia="仿宋"/>
                <w:sz w:val="24"/>
              </w:rPr>
              <w:t>备案表</w:t>
            </w: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投入运行使用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是否发生过重大质量安全事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2684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概况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sz w:val="24"/>
              </w:rPr>
              <w:t>项目</w:t>
            </w:r>
            <w:r>
              <w:rPr>
                <w:rFonts w:eastAsia="仿宋"/>
                <w:color w:val="000000"/>
                <w:sz w:val="24"/>
              </w:rPr>
              <w:t>获奖情况</w:t>
            </w:r>
            <w:r>
              <w:rPr>
                <w:rFonts w:eastAsia="仿宋"/>
                <w:color w:val="A4A4A4"/>
                <w:sz w:val="24"/>
              </w:rPr>
              <w:t>（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填写省部级以上奖励</w:t>
            </w:r>
            <w:r>
              <w:rPr>
                <w:rFonts w:eastAsia="仿宋"/>
                <w:color w:val="A4A4A4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</w:tc>
      </w:tr>
      <w:tr>
        <w:trPr>
          <w:trHeight w:val="4993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标识等级变更情况</w:t>
            </w:r>
            <w:r>
              <w:rPr>
                <w:rFonts w:eastAsia="仿宋"/>
                <w:color w:val="A4A4A4"/>
                <w:sz w:val="24"/>
              </w:rPr>
              <w:t>（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填写项目获得标识后是否有影响标识等级的变更，具体变更内容，以及是否由原评价机构复核确认变更后等级</w:t>
            </w:r>
            <w:r>
              <w:rPr>
                <w:rFonts w:eastAsia="仿宋"/>
                <w:color w:val="A4A4A4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二、项目创新性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3337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9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要求填写项目创新性。对于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4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取得标识的项目，应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9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要求梳理填写项目创新性）</w:t>
            </w:r>
          </w:p>
          <w:p>
            <w:pPr>
              <w:pStyle w:val="Normal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eastAsia="楷体" w:cs="楷体" w:ascii="楷体" w:hAnsi="楷体"/>
                <w:color w:val="A6A6A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安全耐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舒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活便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节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境宜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/>
        <w:t>项目关键技术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项目有重大创新，能够解决行业发展难点问题，达到行业领先水平，对推动行业发展和技术进步起到重要作用的关键技术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四、</w:t>
      </w:r>
      <w:bookmarkStart w:id="0" w:name="_Hlk42591618"/>
      <w:r>
        <w:rPr/>
        <w:t>项目管理创新</w:t>
      </w:r>
      <w:bookmarkEnd w:id="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4A4A4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为保障绿色建筑工程质量和实际运行效果，项目在规划设计、施工建造及运行管理等阶段采用的创新管理模式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color w:val="A4A4A4"/>
                <w:sz w:val="24"/>
              </w:rPr>
            </w:pPr>
            <w:r>
              <w:rPr>
                <w:rFonts w:eastAsia="仿宋" w:cs="仿宋" w:ascii="仿宋" w:hAnsi="仿宋"/>
                <w:bCs/>
                <w:color w:val="A4A4A4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规划设计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施工建造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运行管理阶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br w:type="page"/>
      </w:r>
      <w:r>
        <w:rPr/>
        <w:t>五、项目取得的经济、社会、环境效益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4A4A4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结合</w:t>
            </w:r>
            <w:bookmarkStart w:id="1" w:name="_Hlk44315913"/>
            <w:r>
              <w:rPr>
                <w:rFonts w:ascii="楷体" w:hAnsi="楷体" w:cs="楷体" w:eastAsia="楷体"/>
                <w:color w:val="A4A4A4"/>
                <w:sz w:val="24"/>
              </w:rPr>
              <w:t>节地、节能、节水、节材等相关数据，</w:t>
            </w:r>
            <w:bookmarkEnd w:id="1"/>
            <w:r>
              <w:rPr>
                <w:rFonts w:ascii="楷体" w:hAnsi="楷体" w:cs="楷体" w:eastAsia="楷体"/>
                <w:color w:val="A4A4A4"/>
                <w:sz w:val="24"/>
              </w:rPr>
              <w:t>以及运行过程中水、电、气、热等用量，填写项目取得的经济、社会、环境效益，同时填写使用者满意度调查情况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color w:val="A4A4A4"/>
                <w:sz w:val="24"/>
              </w:rPr>
            </w:pPr>
            <w:r>
              <w:rPr>
                <w:rFonts w:eastAsia="仿宋" w:cs="仿宋" w:ascii="仿宋" w:hAnsi="仿宋"/>
                <w:bCs/>
                <w:color w:val="A4A4A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环境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四）使用者满意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br w:type="page"/>
      </w:r>
      <w:r>
        <w:rPr/>
        <w:t>六、项目示范推广价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333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color w:val="A6A6A6"/>
                <w:sz w:val="28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项目的示范性、可复制性及推广应用价值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br w:type="page"/>
      </w:r>
      <w:r>
        <w:rPr/>
        <w:t>七、项目申报单位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13"/>
        <w:gridCol w:w="1777"/>
        <w:gridCol w:w="1305"/>
        <w:gridCol w:w="2018"/>
      </w:tblGrid>
      <w:tr>
        <w:trPr>
          <w:trHeight w:val="452" w:hRule="atLeast"/>
          <w:cantSplit w:val="true"/>
        </w:trPr>
        <w:tc>
          <w:tcPr>
            <w:tcW w:w="9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每个申报单位填写一份）</w:t>
            </w:r>
          </w:p>
        </w:tc>
      </w:tr>
      <w:tr>
        <w:trPr>
          <w:trHeight w:val="53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设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规划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设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施工总承包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监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咨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物业  □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生过严重失信行为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报单位简介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（填写申报单位对项目创新的贡献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br w:type="page"/>
      </w:r>
      <w:r>
        <w:rPr/>
        <w:t>八、项目主要完成人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25"/>
        <w:gridCol w:w="2047"/>
        <w:gridCol w:w="1092"/>
        <w:gridCol w:w="1093"/>
        <w:gridCol w:w="1092"/>
        <w:gridCol w:w="1153"/>
      </w:tblGrid>
      <w:tr>
        <w:trPr>
          <w:trHeight w:val="447" w:hRule="atLeast"/>
          <w:cantSplit w:val="true"/>
        </w:trPr>
        <w:tc>
          <w:tcPr>
            <w:tcW w:w="95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每个完成人填写一份，不超过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人）</w:t>
            </w:r>
          </w:p>
        </w:tc>
      </w:tr>
      <w:tr>
        <w:trPr>
          <w:trHeight w:val="67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专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生过严重失信行为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8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简介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（填写完成人对项目创新的贡献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br w:type="page"/>
      </w:r>
      <w:r>
        <w:rPr/>
        <w:t>九、住房和城乡建设主管部门推荐意见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225"/>
      </w:tblGrid>
      <w:tr>
        <w:trPr>
          <w:trHeight w:val="11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三等奖</w:t>
            </w:r>
          </w:p>
        </w:tc>
      </w:tr>
      <w:tr>
        <w:trPr>
          <w:trHeight w:val="4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十、附件材料清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绿色建筑标识证书、标识评审报告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2" w:name="_Hlk41898818"/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反映项目创新性和关键技术特点的必要竣工图、计算书、检测报告</w:t>
      </w:r>
      <w:bookmarkEnd w:id="2"/>
      <w:r>
        <w:rPr>
          <w:rFonts w:ascii="仿宋" w:hAnsi="仿宋" w:cs="仿宋" w:eastAsia="仿宋"/>
          <w:sz w:val="24"/>
        </w:rPr>
        <w:t>等资料，以及相关设备、设施现场照片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影响绿色建筑标识等级的项目变更文件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3" w:name="_Hlk44244277"/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bookmarkStart w:id="4" w:name="_Hlk44316854"/>
      <w:r>
        <w:rPr>
          <w:rFonts w:ascii="仿宋" w:hAnsi="仿宋" w:cs="仿宋" w:eastAsia="仿宋"/>
          <w:sz w:val="24"/>
        </w:rPr>
        <w:t>近三年项目运行过程中的水、电、气、热等月度用量</w:t>
      </w:r>
      <w:bookmarkEnd w:id="4"/>
      <w:r>
        <w:rPr>
          <w:rFonts w:ascii="仿宋" w:hAnsi="仿宋" w:cs="仿宋" w:eastAsia="仿宋"/>
          <w:sz w:val="24"/>
        </w:rPr>
        <w:t>，对于投入运行未满三年的项目可提供自投入运行以来的用量数据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反映项目管理模式创新的相关文件</w:t>
      </w:r>
      <w:bookmarkEnd w:id="3"/>
      <w:r>
        <w:rPr>
          <w:rFonts w:ascii="仿宋" w:hAnsi="仿宋" w:cs="仿宋" w:eastAsia="仿宋"/>
          <w:sz w:val="24"/>
        </w:rPr>
        <w:t>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使用者满意度调查报告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项目立项批件、竣工验收备案表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5" w:name="_Hlk40429397"/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省部级以上奖励证明文件</w:t>
      </w:r>
      <w:bookmarkEnd w:id="5"/>
      <w:r>
        <w:rPr>
          <w:rFonts w:ascii="仿宋" w:hAnsi="仿宋" w:cs="仿宋" w:eastAsia="仿宋"/>
          <w:sz w:val="24"/>
        </w:rPr>
        <w:t>、相关知识产权证明（复印件、扫描件），以及其他必要的证明材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规划设计、施工总承包、监理、技术咨询单位与建设方签订的合同主要页，物业管理与业主方签订的合同主要页（复印件、扫描件）</w:t>
      </w:r>
    </w:p>
    <w:sectPr>
      <w:footerReference w:type="default" r:id="rId4"/>
      <w:type w:val="nextPage"/>
      <w:pgSz w:w="11906" w:h="16838"/>
      <w:pgMar w:left="1800" w:right="1800" w:gutter="0" w:header="0" w:top="1327" w:footer="850" w:bottom="1327"/>
      <w:pgNumType w:start="1"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2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8:00Z</dcterms:created>
  <dc:creator>牛立平</dc:creator>
  <dc:description/>
  <dc:language>en-US</dc:language>
  <cp:lastModifiedBy>Kicaz</cp:lastModifiedBy>
  <cp:lastPrinted>2020-09-04T14:59:00Z</cp:lastPrinted>
  <dcterms:modified xsi:type="dcterms:W3CDTF">2020-09-25T06:38:00Z</dcterms:modified>
  <cp:revision>2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