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国家绿色数据中心</w:t>
      </w:r>
      <w:r>
        <w:rPr/>
        <w:t>推荐汇总表</w:t>
      </w:r>
    </w:p>
    <w:tbl>
      <w:tblPr>
        <w:tblW w:w="1417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7"/>
        <w:gridCol w:w="2232"/>
        <w:gridCol w:w="2892"/>
        <w:gridCol w:w="2760"/>
        <w:gridCol w:w="3129"/>
        <w:gridCol w:w="2224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数据中心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数据中心所在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第三方评价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2"/>
                <w:szCs w:val="32"/>
              </w:rPr>
              <w:t>所属领域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推荐单位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单位公章）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                   </w:t>
      </w:r>
    </w:p>
    <w:p>
      <w:pPr>
        <w:pStyle w:val="Normal"/>
        <w:spacing w:before="312" w:after="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4:00Z</dcterms:created>
  <dc:creator>阳紫微</dc:creator>
  <dc:description/>
  <dc:language>en-US</dc:language>
  <cp:lastModifiedBy>Kicaz</cp:lastModifiedBy>
  <dcterms:modified xsi:type="dcterms:W3CDTF">2020-08-06T03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