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  <w:vertAlign w:val="superscript"/>
        </w:rPr>
      </w:pPr>
      <w:r>
        <w:rPr>
          <w:rFonts w:ascii="黑体;SimHei" w:hAnsi="黑体;SimHei" w:cs="黑体;SimHei" w:eastAsia="黑体;SimHei"/>
          <w:bCs/>
          <w:sz w:val="36"/>
          <w:szCs w:val="36"/>
          <w:vertAlign w:val="superscript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事业单位 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标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制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立项号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推荐性标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工业节能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绿色制造体系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节水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资源综合利用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4"/>
              </w:rPr>
              <w:t>（根据所属行业提出对应行业的部标准化委托机构、部标准化工作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负责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称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称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必要性、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及意义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/>
              <w:t>(10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</w:rPr>
              <w:t>列出标准在节能与综合利用标准体系或绿色制造标准体系的位置，阐明标准制修订的急迫性和必要性，分析标准对促进工业节能与绿色发展的作用及其预期经济、环境、社会效益。</w:t>
            </w:r>
            <w:r>
              <w:rPr>
                <w:rFonts w:eastAsia="仿宋;Microsoft YaHei" w:cs="仿宋;Microsoft YaHei" w:ascii="仿宋;Microsoft YaHei" w:hAnsi="仿宋;Microsoft YaHei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(10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</w:rPr>
              <w:t>阐明标准主要内容、适用范围等。</w:t>
            </w:r>
            <w:r>
              <w:rPr>
                <w:rFonts w:eastAsia="仿宋;Microsoft YaHei" w:cs="仿宋;Microsoft YaHei" w:ascii="仿宋;Microsoft YaHei" w:hAnsi="仿宋;Microsoft YaHei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简要说明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/>
              <w:t>(5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/>
            </w:pPr>
            <w:r>
              <w:rPr>
                <w:rFonts w:eastAsia="仿宋;Microsoft YaHei" w:cs="仿宋;Microsoft YaHei" w:ascii="仿宋;Microsoft YaHei" w:hAnsi="仿宋;Microsoft YaHei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;Microsoft YaHei" w:cs="仿宋;Microsoft YaHei" w:ascii="仿宋;Microsoft YaHei" w:hAnsi="仿宋;Microsoft YaHei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预期节能效益（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10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</w:rPr>
              <w:t>定量分析标准实施后通过提升行业能效限定值、推广节能技术等带来的节能量及节能效益。</w:t>
            </w:r>
            <w:r>
              <w:rPr>
                <w:rFonts w:eastAsia="仿宋;Microsoft YaHei" w:cs="仿宋;Microsoft YaHei" w:ascii="仿宋;Microsoft YaHei" w:hAnsi="仿宋;Microsoft YaHei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时间进度安排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/>
              <w:t>(5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标准化工作基础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/>
              <w:t>(10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（近五年牵头完成过国家标准或行业标准的制修订工作，开展过工业节能与绿色标准制定工作或从事过工业领域节能诊断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备注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/>
              <w:t>(500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字以内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</w:rPr>
              <w:t>其他需要补充说明的情况。</w:t>
            </w:r>
            <w:r>
              <w:rPr>
                <w:rFonts w:eastAsia="仿宋;Microsoft YaHei" w:cs="仿宋;Microsoft YaHei" w:ascii="仿宋;Microsoft YaHei" w:hAnsi="仿宋;Microsoft YaHei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4:00Z</dcterms:created>
  <dc:creator>56ytery</dc:creator>
  <dc:description/>
  <dc:language>en-US</dc:language>
  <cp:lastModifiedBy>Kicaz</cp:lastModifiedBy>
  <cp:lastPrinted>2018-05-31T02:23:00Z</cp:lastPrinted>
  <dcterms:modified xsi:type="dcterms:W3CDTF">2020-06-18T03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