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Times New Roman" w:ascii="Times New Roman" w:hAnsi="Times New Roman"/>
          <w:sz w:val="28"/>
          <w:szCs w:val="32"/>
        </w:rPr>
        <w:t>____</w:t>
      </w:r>
      <w:r>
        <w:rPr>
          <w:rFonts w:ascii="Times New Roman" w:hAnsi="Times New Roman" w:cs="Times New Roman" w:eastAsia="黑体;SimHei"/>
          <w:sz w:val="32"/>
          <w:szCs w:val="36"/>
        </w:rPr>
        <w:t>省（自治区、直辖市）国家重大工业专项节能监察任务汇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 xml:space="preserve">申报单位：            </w:t>
      </w:r>
      <w:r>
        <w:rPr/>
        <w:t>（盖章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3285"/>
        <w:gridCol w:w="2570"/>
        <w:gridCol w:w="2601"/>
      </w:tblGrid>
      <w:tr>
        <w:trPr>
          <w:tblHeader w:val="true"/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专项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行业（产品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监察任务（家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点高耗能行业能耗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炼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二甲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纯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聚氯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硫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轮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甲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兰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水煤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煤制天然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煤直接液化制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炭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煤基活性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聚氯乙烯树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业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业冰醋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钛白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甲苯二异氰酸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乙酸乙烯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聚甲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二苯基甲烷二异氰酸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碳酸氢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稀硝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硫酸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聚乙烯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有机硅环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聚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二甲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苯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丁二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铝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钛合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锑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锡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镍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金精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焙烧钼精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稀土冶炼加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及铜合金管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及铜合金板、带、箔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及铜合金线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及铜合金棒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建筑石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烧结墙体材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岩棉、矿渣棉及其制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光伏压延玻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玻璃纤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微晶氧化铝陶瓷研磨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铸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铝塑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沥青基防水卷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啤酒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阶梯电价执行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钢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352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水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解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超标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70707"/>
                <w:kern w:val="0"/>
                <w:sz w:val="22"/>
              </w:rPr>
              <w:t>数据中心能效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违规企业整改落实情况专项监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指定或委托组织实施的节能监察机构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（机构名称及开户单位、开户行及银行账户信息）</w:t>
            </w:r>
          </w:p>
        </w:tc>
      </w:tr>
      <w:tr>
        <w:trPr>
          <w:trHeight w:val="2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结余节能监察补助经费（万元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>:  1.</w:t>
      </w:r>
      <w:r>
        <w:rPr>
          <w:rFonts w:ascii="Times New Roman" w:hAnsi="Times New Roman" w:cs="Times New Roman" w:eastAsia="仿宋_GB2312"/>
        </w:rPr>
        <w:t>每</w:t>
      </w:r>
      <w:r>
        <w:rPr>
          <w:rFonts w:ascii="Times New Roman" w:hAnsi="Times New Roman" w:cs="Times New Roman" w:eastAsia="仿宋_GB2312"/>
        </w:rPr>
        <w:t>家企业只</w:t>
      </w:r>
      <w:r>
        <w:rPr>
          <w:rFonts w:ascii="Times New Roman" w:hAnsi="Times New Roman" w:cs="Times New Roman" w:eastAsia="仿宋_GB2312"/>
        </w:rPr>
        <w:t>允许</w:t>
      </w:r>
      <w:r>
        <w:rPr>
          <w:rFonts w:ascii="Times New Roman" w:hAnsi="Times New Roman" w:cs="Times New Roman" w:eastAsia="仿宋_GB2312"/>
        </w:rPr>
        <w:t>安排</w:t>
      </w:r>
      <w:r>
        <w:rPr>
          <w:rFonts w:ascii="Times New Roman" w:hAnsi="Times New Roman" w:cs="Times New Roman" w:eastAsia="仿宋_GB2312"/>
        </w:rPr>
        <w:t>一项专项节能监察任务，不得对同一家企业执行两项或两项以上专项节能监察任务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rPr>
          <w:rFonts w:ascii="Times New Roman" w:hAnsi="Times New Roman" w:cs="Times New Roman" w:eastAsia="仿宋_GB2312"/>
        </w:rPr>
        <w:t>为避免重复统计，对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>钢铁、水泥、电解铝行业违规企业的监察</w:t>
      </w:r>
      <w:r>
        <w:rPr>
          <w:rFonts w:ascii="Times New Roman" w:hAnsi="Times New Roman" w:cs="Times New Roman" w:eastAsia="仿宋_GB2312"/>
        </w:rPr>
        <w:t>应在阶梯电价政策执行专项监察中申报，并在</w:t>
      </w:r>
      <w:r>
        <w:rPr>
          <w:rFonts w:ascii="Times New Roman" w:hAnsi="Times New Roman" w:cs="Times New Roman" w:eastAsia="仿宋_GB2312"/>
        </w:rPr>
        <w:t>附表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备注中注明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重点高耗能行业能耗专项监察中，同一家企业生产多种产品的应按一家企业申报，并在附表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注明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09:00Z</dcterms:created>
  <dc:creator>Administrator</dc:creator>
  <dc:description/>
  <dc:language>en-US</dc:language>
  <cp:lastModifiedBy>Kicaz</cp:lastModifiedBy>
  <dcterms:modified xsi:type="dcterms:W3CDTF">2020-01-17T03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