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/>
          <w:kern w:val="0"/>
          <w:sz w:val="38"/>
          <w:szCs w:val="3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8"/>
          <w:szCs w:val="38"/>
        </w:rPr>
        <w:t>参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8"/>
          <w:szCs w:val="38"/>
        </w:rPr>
        <w:t>加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8"/>
          <w:szCs w:val="38"/>
        </w:rPr>
        <w:t>活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8"/>
          <w:szCs w:val="38"/>
        </w:rPr>
        <w:t>动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8"/>
          <w:szCs w:val="38"/>
        </w:rPr>
        <w:t>回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8"/>
          <w:szCs w:val="38"/>
        </w:rPr>
        <w:t>执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74"/>
        <w:gridCol w:w="2157"/>
        <w:gridCol w:w="1623"/>
        <w:gridCol w:w="1682"/>
        <w:gridCol w:w="2729"/>
        <w:gridCol w:w="3151"/>
      </w:tblGrid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名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单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职称</w:t>
            </w:r>
            <w:r>
              <w:rPr>
                <w:rFonts w:eastAsia="黑体;SimHei" w:cs="黑体;SimHei" w:ascii="黑体;SimHei" w:hAnsi="黑体;SimHei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</w:rPr>
              <w:t>职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联系电话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是否住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若住宿：入住</w:t>
            </w:r>
            <w:r>
              <w:rPr>
                <w:rFonts w:eastAsia="黑体;SimHei" w:cs="黑体;SimHei" w:ascii="黑体;SimHei" w:hAnsi="黑体;SimHei"/>
                <w:kern w:val="0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</w:rPr>
              <w:t>离开时间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例：</w:t>
            </w: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cs="宋体;SimSun" w:ascii="宋体;SimSun" w:hAnsi="宋体;SimSun"/>
                <w:kern w:val="0"/>
              </w:rPr>
              <w:t>-*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农业农村污染治理专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行业废水污染治理专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城镇水污染治理专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湖泊综合治理专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矿山、矿区污染治理专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水环境管理及工业园区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境管理专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土壤及固体废物治理专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92" w:after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参会人员请在备注栏中选择，可多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6410</wp:posOffset>
            </wp:positionH>
            <wp:positionV relativeFrom="line">
              <wp:posOffset>-73025</wp:posOffset>
            </wp:positionV>
            <wp:extent cx="1529080" cy="15354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本次活动相关材料请扫描右侧二维码，关注“走进水专项”微信公众号，公众号内点击栏目“联系我们”下载。（注：材料可于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日</w:t>
      </w:r>
      <w:r>
        <w:rPr>
          <w:rFonts w:cs="宋体;SimSun" w:ascii="宋体;SimSun" w:hAnsi="宋体;SimSun"/>
          <w:kern w:val="0"/>
        </w:rPr>
        <w:t>-8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日在线阅读和下载</w:t>
      </w:r>
      <w:bookmarkStart w:id="0" w:name="_GoBack"/>
      <w:bookmarkEnd w:id="0"/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11">
    <w:name w:val="日期 Char1"/>
    <w:basedOn w:val="Style14"/>
    <w:qFormat/>
    <w:rPr>
      <w:rFonts w:ascii="Calibri" w:hAnsi="Calibri" w:eastAsia="宋体;SimSun" w:cs="Times New Roman"/>
    </w:rPr>
  </w:style>
  <w:style w:type="character" w:styleId="Char12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3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4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eastAsia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43:00Z</dcterms:created>
  <dc:creator>李屹</dc:creator>
  <dc:description/>
  <dc:language>en-US</dc:language>
  <cp:lastModifiedBy>Kicaz</cp:lastModifiedBy>
  <cp:lastPrinted>2019-07-12T09:02:00Z</cp:lastPrinted>
  <dcterms:modified xsi:type="dcterms:W3CDTF">2019-07-24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