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Fancy Card Text" w:hAnsi="方正黑体_GBK;Fancy Card Text" w:eastAsia="方正黑体_GBK;Fancy Card Text" w:cs="Times New Roman"/>
          <w:sz w:val="30"/>
          <w:szCs w:val="30"/>
          <w:lang w:val="zh-CN"/>
        </w:rPr>
      </w:pPr>
      <w:r>
        <w:rPr>
          <w:rFonts w:ascii="方正黑体_GBK;Fancy Card Text" w:hAnsi="方正黑体_GBK;Fancy Card Text" w:cs="Times New Roman" w:eastAsia="方正黑体_GBK;Fancy Card Text"/>
          <w:sz w:val="30"/>
          <w:szCs w:val="30"/>
          <w:lang w:val="zh-CN"/>
        </w:rPr>
        <w:t>附件</w:t>
      </w:r>
    </w:p>
    <w:p>
      <w:pPr>
        <w:pStyle w:val="Normal"/>
        <w:rPr>
          <w:rFonts w:ascii="方正黑体_GBK;Fancy Card Text" w:hAnsi="方正黑体_GBK;Fancy Card Text" w:eastAsia="方正黑体_GBK;Fancy Card Text" w:cs="Times New Roman"/>
          <w:sz w:val="30"/>
          <w:szCs w:val="30"/>
          <w:lang w:val="zh-CN"/>
        </w:rPr>
      </w:pPr>
      <w:r>
        <w:rPr>
          <w:rFonts w:eastAsia="方正黑体_GBK;Fancy Card Text" w:cs="Times New Roman" w:ascii="方正黑体_GBK;Fancy Card Text" w:hAnsi="方正黑体_GBK;Fancy Card Text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_GBK;Fancy Card Text" w:hAnsi="方正黑体_GBK;Fancy Card Text" w:eastAsia="方正黑体_GBK;Fancy Card Text" w:cs="Times New Roman"/>
          <w:sz w:val="30"/>
          <w:szCs w:val="30"/>
          <w:lang w:val="zh-CN"/>
        </w:rPr>
      </w:pPr>
      <w:r>
        <w:rPr>
          <w:rFonts w:ascii="方正黑体_GBK;Fancy Card Text" w:hAnsi="方正黑体_GBK;Fancy Card Text" w:cs="Times New Roman" w:eastAsia="方正黑体_GBK;Fancy Card Text"/>
          <w:sz w:val="30"/>
          <w:szCs w:val="30"/>
          <w:lang w:val="zh-CN"/>
        </w:rPr>
        <w:t>清洁生产评价指标体系制（修）订项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693"/>
      </w:tblGrid>
      <w:tr>
        <w:trPr>
          <w:trHeight w:val="64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拟申请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承担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承担单位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电话</w:t>
            </w: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传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协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一、立项必要性和</w:t>
            </w: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可行性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方正仿宋_GBK;Fancy Card Text"/>
                <w:bCs/>
                <w:sz w:val="24"/>
                <w:szCs w:val="24"/>
              </w:rPr>
              <w:t>年度工作目标和计划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;Fancy Card Text" w:cs="Times New Roman"/>
                <w:bCs/>
                <w:sz w:val="24"/>
                <w:szCs w:val="24"/>
              </w:rPr>
            </w:pPr>
            <w:r>
              <w:rPr>
                <w:rFonts w:eastAsia="方正仿宋_GBK;Fancy Card Text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Fancy Card Tex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5:00Z</dcterms:created>
  <dc:creator>亮</dc:creator>
  <dc:description/>
  <dc:language>en-US</dc:language>
  <cp:lastModifiedBy>Kicaz</cp:lastModifiedBy>
  <dcterms:modified xsi:type="dcterms:W3CDTF">2019-06-2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