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Fancy Card Text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_GBK;Fancy Card Text"/>
          <w:sz w:val="44"/>
          <w:szCs w:val="44"/>
        </w:rPr>
        <w:t>绿色矿山第三方评估报告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参考格式）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42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机构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0"/>
        </w:rPr>
        <w:t xml:space="preserve">20    </w:t>
      </w:r>
      <w:r>
        <w:rPr>
          <w:rFonts w:ascii="Times New Roman" w:hAnsi="Times New Roman" w:cs="仿宋_GB2312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仿宋_GB2312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仿宋_GB2312" w:eastAsia="仿宋_GB2312"/>
          <w:sz w:val="30"/>
        </w:rPr>
        <w:t>日</w:t>
      </w:r>
    </w:p>
    <w:p>
      <w:pPr>
        <w:pStyle w:val="Normal"/>
        <w:jc w:val="center"/>
        <w:rPr>
          <w:rFonts w:ascii="Times New Roman" w:hAnsi="Times New Roma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bidi="ar"/>
        </w:rPr>
        <w:t>基本信息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48"/>
        <w:gridCol w:w="1084"/>
        <w:gridCol w:w="1976"/>
        <w:gridCol w:w="1979"/>
      </w:tblGrid>
      <w:tr>
        <w:trPr>
          <w:trHeight w:val="832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评估机构信息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评估机构名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评估机构地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法定代表人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报告编制负责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负责人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评估结果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□不通过</w:t>
            </w:r>
          </w:p>
        </w:tc>
      </w:tr>
      <w:tr>
        <w:trPr>
          <w:trHeight w:val="832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本机构承诺，已对矿山进行了实地核查，第三方评估程序规范完整，材料真实有效，结论客观公正。评估报告若存在弄虚作假，本机构愿承担责任。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概述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简述任务由来、评估的组织安排、过程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评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估方法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介绍评估采用主要方法，如资料审核、实地核查、指标测算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评估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评估机构应按以下内容对矿山进行实地核查与评估，形成意见：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针对矿山自评估报告开展实地核查，</w:t>
      </w:r>
      <w:r>
        <w:rPr>
          <w:rFonts w:ascii="Times New Roman" w:hAnsi="Times New Roman" w:cs="Times New Roman" w:eastAsia="仿宋_GB2312"/>
          <w:sz w:val="32"/>
          <w:szCs w:val="32"/>
        </w:rPr>
        <w:t>核实矿山企业提供数据资料的真实性。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对照绿色矿山建设要求及行业标准，从矿区环境、资源开发方式、资源综合利用、节能减排、科技创新与数字化矿山、企业管理与企业形象等方面逐项进行评估，给出评估意见。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总结绿色矿山建设的工作亮点等。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评估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结论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矿山是否符合绿色矿山建设要求及行业标准，是否可以通过评估，给出明确的结论性意见。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相关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出评估报告编写过程中所使用的相关参考文件，以及评估组成员名单（含姓名、职称、专业等信息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7:00Z</dcterms:created>
  <dc:creator>侯一俊</dc:creator>
  <dc:description/>
  <dc:language>en-US</dc:language>
  <cp:lastModifiedBy>Kicaz</cp:lastModifiedBy>
  <dcterms:modified xsi:type="dcterms:W3CDTF">2019-06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