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方正小标宋简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;SimHei" w:cs="方正小标宋简体" w:ascii="Times New Roman" w:hAnsi="Times New Roma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Fancy Card Text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_GBK;Fancy Card Text"/>
          <w:sz w:val="44"/>
          <w:szCs w:val="44"/>
        </w:rPr>
        <w:t>全国绿色矿山名录入库信息表</w:t>
      </w:r>
    </w:p>
    <w:tbl>
      <w:tblPr>
        <w:tblW w:w="97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44"/>
        <w:gridCol w:w="2193"/>
        <w:gridCol w:w="2422"/>
        <w:gridCol w:w="2444"/>
      </w:tblGrid>
      <w:tr>
        <w:trPr>
          <w:trHeight w:val="189" w:hRule="atLeast"/>
        </w:trPr>
        <w:tc>
          <w:tcPr>
            <w:tcW w:w="9703" w:type="dxa"/>
            <w:gridSpan w:val="4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矿山基本信息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矿山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采矿许可证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采矿权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矿山地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经济类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从业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主要开采矿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开采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矿山规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生产规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发证机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矿区面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（平方公里）</w:t>
            </w:r>
          </w:p>
        </w:tc>
      </w:tr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矿山联系方式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绿色矿山建设情况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bidi="ar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矿区环境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概述矿容矿貌、矿区绿化等方面成效和亮点。</w:t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资源开发方式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概述采取的绿色开发方式、先进技术装备应用、矿区生态环境保护等方面内容。</w:t>
            </w:r>
          </w:p>
        </w:tc>
      </w:tr>
      <w:tr>
        <w:trPr>
          <w:trHeight w:val="47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资源综合利用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概述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共伴生资源利用、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“三率”指标达标情况等内容。</w:t>
            </w:r>
          </w:p>
        </w:tc>
      </w:tr>
      <w:tr>
        <w:trPr>
          <w:trHeight w:val="43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节能减排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概述</w:t>
            </w:r>
            <w:r>
              <w:rPr>
                <w:rFonts w:ascii="Times New Roman" w:hAnsi="Times New Roman" w:cs="宋体;SimSun" w:eastAsia="仿宋_GB2312"/>
                <w:color w:val="000000"/>
                <w:sz w:val="24"/>
              </w:rPr>
              <w:t>节能降耗及减排等方面主要成效。</w:t>
            </w:r>
          </w:p>
        </w:tc>
      </w:tr>
      <w:tr>
        <w:trPr>
          <w:trHeight w:val="4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科技创新与数字化矿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从科技创新、数字化矿山、信息化建设等方面简要介绍。</w:t>
            </w:r>
          </w:p>
        </w:tc>
      </w:tr>
      <w:tr>
        <w:trPr>
          <w:trHeight w:val="4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企业管理与企业形象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lang w:bidi="ar"/>
              </w:rPr>
              <w:t>简要介绍企业文化、企业管理、企业诚信、企地和谐等方面的主要做法。</w:t>
            </w:r>
          </w:p>
        </w:tc>
      </w:tr>
      <w:tr>
        <w:trPr>
          <w:trHeight w:val="937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  <w:lang w:bidi="ar"/>
              </w:rPr>
              <w:t>填表说明：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  <w:lang w:bidi="ar"/>
              </w:rPr>
              <w:t>与矿山企业相关证照保持一致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  <w:lang w:bidi="ar"/>
              </w:rPr>
              <w:t>从业人数为截至填表日期的从业人员数量。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  <w:lang w:bidi="ar"/>
              </w:rPr>
              <w:t>按照可与联系人实时联系的详细信息如实填写。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  <w:lang w:bidi="ar"/>
              </w:rPr>
              <w:t>对照国土资规〔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Cs w:val="21"/>
                <w:lang w:bidi="ar"/>
              </w:rPr>
              <w:t>号文中绿色矿山建设要求及行业标准填写相关内容，文字简明扼要，着重体现亮点与特色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6:00Z</dcterms:created>
  <dc:creator>侯一俊</dc:creator>
  <dc:description/>
  <dc:language>en-US</dc:language>
  <cp:lastModifiedBy>Kicaz</cp:lastModifiedBy>
  <dcterms:modified xsi:type="dcterms:W3CDTF">2019-06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