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附件</w:t>
      </w:r>
      <w:r>
        <w:rPr>
          <w:rFonts w:cs="黑体;SimHei"/>
          <w:color w:val="000000"/>
          <w:sz w:val="32"/>
          <w:szCs w:val="32"/>
        </w:rPr>
        <w:t>2</w:t>
      </w:r>
      <w:r>
        <w:rPr>
          <w:rFonts w:cs="黑体;SimHei"/>
          <w:color w:val="000000"/>
          <w:sz w:val="32"/>
          <w:szCs w:val="32"/>
        </w:rPr>
        <w:t>：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36"/>
        </w:rPr>
        <w:t>黑臭水体整治示范城市实施方案编制提纲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城市黑臭水体的位置、分布情况；整治前的水质状况</w:t>
      </w:r>
      <w:r>
        <w:rPr>
          <w:rFonts w:ascii="Times New Roman" w:hAnsi="Times New Roman" w:cs="Times New Roman" w:eastAsia="仿宋_GB2312"/>
          <w:sz w:val="32"/>
          <w:szCs w:val="32"/>
        </w:rPr>
        <w:t>、目前整治情况、整治中存在的问题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现状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以黑臭水体的汇水流域为单元，结合实际，根据主要污染物来源参考以下要点进行定量化分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污染源综合分析：城市生活源（包括点源和面源、合流制管网溢流污染）、工业点源、农业农村点源和面源等各类污染源的分布情况及其污染物排放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污水直排、雨污水管网混错接情况，污水直排、混错接分布（管网与小区混错接区域）与污染物排放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城镇污水厂尾水排放情况，对水体污染负荷贡献；工业园区污水处理及排放情况，对水体污染负荷贡献；是否有接入城镇生活污水处理厂现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城市面源污染情况及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城市合流制溢流污染情况及分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黑臭水体的内源污染程度、污染量；污染底泥深度等；岸线生活垃圾堆放点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黑臭水体治理目标和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参考示范目标及验收标准提出治理目标和考核指标，提出总体和分年度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黑臭水体治理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落实海绵城市建设理念，按照源头减排、过程控制、系统治理提出治理方案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"/>
          <w:b/>
          <w:sz w:val="32"/>
        </w:rPr>
        <w:t>控源截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污水直排的治理，明确截污方式及截污量，承接的污水处理厂（设施）及其规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雨污混错接的治理，明确错接点点位及其改造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合流制溢流污染控制，若存在合流制溢流污染，明确治理方案，从源头减排、管网改造、调蓄、溢流口改造等方面明确具体工程措施；方案应采用模型方法进行优化比选、并评估控制目标的可达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雨水径流污染控制。分析雨水产汇流区域改造的可行性，按照海绵城市的理念提出源头削减和系统治理的相关工程措施，改造后的雨水年径流总量控制率及其污染物削减程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）城市生活垃圾收集、存储、转运及处理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）工业点源、农业农村面源治理的措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"/>
          <w:b/>
          <w:sz w:val="32"/>
        </w:rPr>
        <w:t>内源治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河湖水系底泥淤积深度，重金属是否超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清淤控制标准，清理深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清淤控制标准及具体清淤方式，清淤底泥处置方式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岸线垃圾、河道漂浮物治理措施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"/>
          <w:b/>
          <w:sz w:val="32"/>
        </w:rPr>
        <w:t>生态修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结合“蓝绿”空间的保护，明确堤岸的生态修复措施及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河道内的生态修复措施，湿地建设、水生动植物恢复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"/>
          <w:b/>
          <w:sz w:val="32"/>
        </w:rPr>
        <w:t>活水保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提高河道水动力，用于活水的措施，包括补水的水源、水质和水量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"/>
          <w:b/>
          <w:sz w:val="32"/>
        </w:rPr>
        <w:t>能力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高黑臭水体排查、监测、监管能力，建立监管平台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仿宋_GB2312"/>
          <w:b/>
          <w:sz w:val="32"/>
        </w:rPr>
        <w:t>项目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具体工程项目，项目的安排应明确时间节点、进度计划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仿宋_GB2312"/>
          <w:b/>
          <w:sz w:val="32"/>
        </w:rPr>
        <w:t>治理效果评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从环境容量角度，定量评估方案可达到的治理效果，分析水质变化情况和达标情况；从经济技术角度，定量评估方案的经济性、可行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建设运营模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于政府投资建设的，应明确相应的资金筹措方案和预算安排，相应的工作任务职责分工、考核方式、奖惩方式等；对于采用政府和社会资本合作（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）模式的，应明确建设资金筹集方案和工程预算安排，各方权益分配和风险分担机制，绩效考核、按效付费的挂钩比例、指标体系等具体要求，高效运营的保障机制，且不得形成隐性债务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明确排水管网、维护养护资金定额标准；城市污水处理费收费标准不低于国家标准，或承诺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之内调整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建立定期监测机制，每年第二季度、第三季度对已完成治理的黑臭水体水质进行监测，至少监测一次，每季度首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完成；根据需要开展雨（中雨、大雨）后水体水质监测；对不能稳定达标的排污口和雨污合流口开展水质监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长效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以下机制，可因地制宜创新更多工作机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立河长制的工作细则，有河长制的任命材料、工作会议纪要等，明确河长的责任清单、工作要求、考核及奖惩机制等。落实各部门职责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分工，建立协调机制，有专职部门统筹协调好日常工作，住房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城乡建设、生态环境、水利、农业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、发展改革、</w:t>
      </w:r>
      <w:r>
        <w:rPr>
          <w:rFonts w:ascii="Times New Roman" w:hAnsi="Times New Roman" w:cs="Times New Roman" w:eastAsia="仿宋_GB2312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</w:rPr>
        <w:t>等相关部门的职责分工明晰，有支持黑臭水体工程实施等相关制度和办法等；建立定期例会、调度等工作机制并有工作痕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奖惩机制，黑臭水体治理工作纳入政府对部门及对各区人民政府的考核体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实施排水许可、排污许可管理，工业园区按“水十条”规定，建设污水集中处理设施，其污水不得违规进入城镇污水处理厂。工业企业污水导致城镇污水处理厂出水不能稳定达标的，要限期退出；允许进入的，要核发排污许可，接入市政管网位置及排水方式征求城镇排水主管部门意见，实行信息共享并向社会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建立市政管网私搭乱接溯源执法机制。建立执法队伍、制度和工作机制，对污水直排、未经批准擅自纳管、工业企业偷排等行为有相关执法记录。加强市政管网私搭乱接溯源执法，杜绝工业企业通过雨水管网偷排工业污水；规范沿街经营性单位和个体工商户污水乱排直排，建立结合市场整顿和经营许可、卫生许可管理督促整改的机制执法监督机制，对小、散、乱排污户、工业企业的执法机制，并有执法记录；环境保护部门、城镇排水主管部门建立执法联动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工程质量监管机制完善，排水管网有严格的工程质量控制措施，包括材质检验、施工过程监理、闭水（气）试验、隐蔽工程验收、移交等制度，并有严格施行的工作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建立污水收集处理设施建设用地保障机制。</w:t>
      </w:r>
      <w:r>
        <w:rPr>
          <w:rFonts w:ascii="Times New Roman" w:hAnsi="Times New Roman" w:cs="Times New Roman" w:eastAsia="仿宋_GB2312"/>
          <w:sz w:val="32"/>
          <w:szCs w:val="40"/>
        </w:rPr>
        <w:t>优化审批流程，对黑臭水体治理项目报建、审批提供绿色通道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Times New Roman" w:eastAsia="仿宋_GB2312"/>
          <w:sz w:val="32"/>
          <w:szCs w:val="40"/>
        </w:rPr>
        <w:t>将从事城市黑臭水体治理的规划设计、施工、监理、运行维护的单位及其法定代表人、项目负责人、技术负责人纳入信用管理，建立黑红名单，定期向社会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推行污水处理厂、市政污水管网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湖</w:t>
      </w:r>
      <w:r>
        <w:rPr>
          <w:rFonts w:ascii="Times New Roman" w:hAnsi="Times New Roman" w:cs="Times New Roman" w:eastAsia="仿宋_GB2312"/>
          <w:sz w:val="32"/>
          <w:szCs w:val="32"/>
        </w:rPr>
        <w:t>水体联动“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河（湖）”一体化、专业化运行维护。示范城市承诺示范期内至少完成一个污水处理厂及其服务片区实施“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河（湖）”一体运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分批分期完成生活污水收集管网权属普查和登记造册，建立和完善城市排水管网地理信息系统；开展城市建成区老旧污水管网改造和破损修复工作。按照国家标准要求的排水管网、泵站等设施的维护养护制度实施养护，根据管网特点、规模、服务范围等因素确定合理人员配置和资金保障，建立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为一个排查周期的长效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明确水体及各类治污设施日常维护管理的单位、经费来源、制度和责任人，明确绩效考核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建立黑臭水体定期监测评估、信息公开、公众举报及反馈机制，信息公开每半年至少一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建立排水管网接入管理和服务机制，对排水方案设计、建筑小区生活污水纳管、经营性排水单位接入管理、工业废水排放清退和管理、污水排入排水管网许可、排水户登记备案等建立审批制度。城市建成区内未接入污水管网的新建建筑小区或公共建筑，不得交付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建立排污口定期监测机制，开展水体沿岸排污口排查，摸清底数，明确责任主体，逐一登记建档；建立企业、工业园区排污情况和治污设施的日常监督监管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建立河岸垃圾及河面漂浮物的收集（打捞）、转运体系，并落实经费来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建立统筹推进黑臭水体治理与海绵城市、地下综合管廊、生活垃圾分类治理等工作机制或工作计划，预期综合效益突出。</w:t>
      </w:r>
    </w:p>
    <w:p>
      <w:pPr>
        <w:pStyle w:val="Default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</w:rPr>
        <w:t>七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资金保障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资金保障情况。除中央补助资金外的资金来源及筹措方式等，其中，采取政府与社会资本合作方式的，应明确融资渠道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运行维护资金保障情况。包括城镇排水管网维护养护、污水垃圾处理设施运营经费保障情况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八、责任落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（湖）长的责任落实，各部门职责分工明晰，城市人民政府对区（县）政府和各部门考核机制、奖惩机制建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九、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主要工程项目及投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工程时序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黑臭水体的水质监测点位分布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黑臭水体的分布图，治理后预期实现“清水绿岸、鱼翔浅底”的河段位置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1:00Z</dcterms:created>
  <dc:creator>赵 晔</dc:creator>
  <dc:description/>
  <dc:language>en-US</dc:language>
  <cp:lastModifiedBy>Kicaz</cp:lastModifiedBy>
  <cp:lastPrinted>2018-09-17T13:48:00Z</cp:lastPrinted>
  <dcterms:modified xsi:type="dcterms:W3CDTF">2019-05-1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