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widowControl/>
        <w:spacing w:before="156" w:after="156"/>
        <w:jc w:val="center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  <w:t>绿色数据中心先进适用技术产品申报表</w:t>
      </w:r>
    </w:p>
    <w:p>
      <w:pPr>
        <w:pStyle w:val="Style15"/>
        <w:ind w:hanging="0"/>
        <w:jc w:val="center"/>
        <w:rPr/>
      </w:pPr>
      <w:r>
        <w:rPr/>
        <w:t>（申报单位须逐项填写，内容要求逻辑清晰、文字简练、论述有效，可配插代表性图表。）</w:t>
      </w:r>
    </w:p>
    <w:tbl>
      <w:tblPr>
        <w:tblW w:w="870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4"/>
        <w:gridCol w:w="1866"/>
        <w:gridCol w:w="2749"/>
        <w:gridCol w:w="1698"/>
        <w:gridCol w:w="1633"/>
      </w:tblGrid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产品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性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负责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人及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子邮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通信地址及邮编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产品简介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领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能源、资源利用效率提升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可再生能源利用、分布式供能和微电网建设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废旧设备回收处理、限用物质使用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绿色运维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他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u w:val="single"/>
              </w:rPr>
              <w:t xml:space="preserve">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场合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新建数据中心     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在用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数据中心改造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规模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中小型      □ 大  型      □ 超大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地区气候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严寒地区    □ 寒冷地区    □ 温和地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夏热冬冷地区     □ 夏热冬暖地区  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信息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负荷率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sz w:val="27"/>
                <w:szCs w:val="27"/>
              </w:rPr>
              <w:t>100%</w:t>
            </w:r>
            <w:r>
              <w:rPr>
                <w:rFonts w:eastAsia="仿宋_GB2312"/>
                <w:sz w:val="27"/>
                <w:szCs w:val="27"/>
              </w:rPr>
              <w:t xml:space="preserve">-75%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 xml:space="preserve">75%-50%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>50%-2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eastAsia="仿宋_GB2312"/>
                <w:sz w:val="27"/>
                <w:szCs w:val="27"/>
              </w:rPr>
              <w:t>25%</w:t>
            </w:r>
            <w:r>
              <w:rPr>
                <w:rFonts w:eastAsia="仿宋_GB2312"/>
                <w:sz w:val="27"/>
                <w:szCs w:val="27"/>
              </w:rPr>
              <w:t>以下</w:t>
            </w:r>
          </w:p>
        </w:tc>
      </w:tr>
      <w:tr>
        <w:trPr>
          <w:trHeight w:val="50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原理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功能概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创新之处或同类技术产品对比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主要性能指标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限制使用条件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影响申报技术产品发挥效能的约束条件，比如物理区域、气候环境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水平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已完成成果鉴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鉴定单位：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国际领先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国际先进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国内领先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国内先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尚未完成成果鉴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其他佐证材料：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                   </w:t>
            </w:r>
          </w:p>
        </w:tc>
      </w:tr>
      <w:tr>
        <w:trPr>
          <w:trHeight w:val="228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知识产权及专利情况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完全自主知识产权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共享知识产权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获授权使用</w:t>
            </w:r>
          </w:p>
        </w:tc>
      </w:tr>
      <w:tr>
        <w:trPr>
          <w:trHeight w:val="233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经济效益分析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（包括节能量、投资额、投资回收期计算过程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环境效益分析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（碳排放削减量、节水量、资源循环利用等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应用案例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列举</w:t>
            </w:r>
            <w:r>
              <w:rPr>
                <w:rFonts w:eastAsia="仿宋_GB2312"/>
                <w:sz w:val="27"/>
                <w:szCs w:val="27"/>
              </w:rPr>
              <w:t>1-3</w:t>
            </w:r>
            <w:r>
              <w:rPr>
                <w:rFonts w:eastAsia="仿宋_GB2312"/>
                <w:sz w:val="27"/>
                <w:szCs w:val="27"/>
              </w:rPr>
              <w:t>个具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有代表性的应用案例，说明其实际运行时间、建设规模、投资额、投资回收期、节能量、节水量、碳排放削减量等情况，并提供相应用户使用报告）</w:t>
            </w:r>
          </w:p>
        </w:tc>
      </w:tr>
      <w:tr>
        <w:trPr>
          <w:trHeight w:val="437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明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市场容量，本技术产品市场竞争力，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未来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推广前景预测）</w:t>
            </w:r>
          </w:p>
        </w:tc>
      </w:tr>
      <w:tr>
        <w:trPr>
          <w:trHeight w:val="495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介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技术所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获奖项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列明按照申报要求所提供的材料名称。所有材料需附在此表后，装订后加盖骑缝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承诺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: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rFonts w:eastAsia="仿宋_GB2312"/>
                <w:sz w:val="27"/>
                <w:szCs w:val="27"/>
              </w:rPr>
              <w:t xml:space="preserve">1. </w:t>
            </w:r>
            <w:r>
              <w:rPr>
                <w:rFonts w:eastAsia="仿宋_GB2312"/>
                <w:sz w:val="27"/>
                <w:szCs w:val="27"/>
              </w:rPr>
              <w:t>对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于所涉及的各类国家有明确管理要求的性能指标，此次所申报技术产品均符合，并已按相关规定取得各类许可。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rFonts w:eastAsia="仿宋_GB2312"/>
                <w:sz w:val="27"/>
                <w:szCs w:val="27"/>
              </w:rPr>
              <w:t xml:space="preserve">2. </w:t>
            </w:r>
            <w:r>
              <w:rPr>
                <w:rFonts w:eastAsia="仿宋_GB2312"/>
                <w:sz w:val="27"/>
                <w:szCs w:val="27"/>
              </w:rPr>
              <w:t>此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次申报所有内容真实、准确，并愿意承担由此引发的全部责任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（公章）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负责人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日期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1:00Z</dcterms:created>
  <dc:creator>Administrator</dc:creator>
  <dc:description/>
  <dc:language>en-US</dc:language>
  <cp:lastModifiedBy>Kicaz</cp:lastModifiedBy>
  <dcterms:modified xsi:type="dcterms:W3CDTF">2019-03-29T05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