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绿色循环优质高效特色农业促进项目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申请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701"/>
      </w:tblGrid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联系人及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县（市、区）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国家级贫困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</w:t>
            </w: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产值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产业现有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品一标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省级以上龙头企业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合作社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持新型农业经营主体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成地方标准名称及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证绿色产品名称及数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质量认证企业数量（个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投入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中央财政投入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农民人均增收（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农民就业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产物综合利用率（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联系人姓名及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5:00Z</dcterms:created>
  <dc:creator>丁江斌</dc:creator>
  <dc:description/>
  <dc:language>en-US</dc:language>
  <cp:lastModifiedBy>Kicaz</cp:lastModifiedBy>
  <dcterms:modified xsi:type="dcterms:W3CDTF">2019-03-29T05:35:00Z</dcterms:modified>
  <cp:revision>2</cp:revision>
  <dc:subject/>
  <dc:title/>
</cp:coreProperties>
</file>