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再生有色金属（铝、铜、铅）产品的温室气体减排量评估技术规范》行业标准参编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2122"/>
        <w:gridCol w:w="992"/>
        <w:gridCol w:w="2766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标准制定经验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ingming">
    <w:name w:val="xingming"/>
    <w:basedOn w:val="Style12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Qlblock">
    <w:name w:val="ql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00Z</dcterms:created>
  <dc:creator>Dell</dc:creator>
  <dc:description/>
  <cp:keywords/>
  <dc:language>en-US</dc:language>
  <cp:lastModifiedBy>mingze li</cp:lastModifiedBy>
  <cp:lastPrinted>2021-06-06T17:59:00Z</cp:lastPrinted>
  <dcterms:modified xsi:type="dcterms:W3CDTF">2024-09-24T02:23:00Z</dcterms:modified>
  <cp:revision>2</cp:revision>
  <dc:subject/>
  <dc:title/>
</cp:coreProperties>
</file>