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0"/>
        <w:gridCol w:w="1134"/>
      </w:tblGrid>
      <w:tr>
        <w:trPr>
          <w:trHeight w:val="3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lang w:val="zh-CN"/>
              </w:rPr>
              <w:t>主持人</w:t>
            </w:r>
          </w:p>
        </w:tc>
      </w:tr>
      <w:tr>
        <w:trPr>
          <w:trHeight w:val="3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9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签到</w:t>
            </w:r>
          </w:p>
        </w:tc>
      </w:tr>
      <w:tr>
        <w:trPr>
          <w:trHeight w:val="10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立大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宣读专委会主任单位和会员代表名单，投票通过主任、副主任、秘书长和副秘书长提名人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佩京</w:t>
            </w:r>
          </w:p>
        </w:tc>
      </w:tr>
      <w:tr>
        <w:trPr>
          <w:trHeight w:val="8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颁发聘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讨论并通过专委会章程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麟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上海临港再制造产业发展有限公司副总经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绿色制造与再制造专委会主任讲话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铭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上海临港再制造产业发展有限公司总经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领导致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30-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国家部委领导讲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麟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循环经济协会领导讲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00-10: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歇</w:t>
            </w:r>
          </w:p>
        </w:tc>
      </w:tr>
      <w:tr>
        <w:trPr>
          <w:trHeight w:val="7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0-10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港再制造产业发展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临港再制造产业发展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富钛</w:t>
            </w:r>
          </w:p>
        </w:tc>
      </w:tr>
      <w:tr>
        <w:trPr>
          <w:trHeight w:val="7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-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电梯绿色再制造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曼隆蒂森克虏伯电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-11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装备再制造技术创新与产业实践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瑞兆激光再制造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20-11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激光清洗技术及其产业化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金洲激光科技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研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12:00-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午餐</w:t>
            </w:r>
          </w:p>
        </w:tc>
      </w:tr>
    </w:tbl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中国循环经济协会绿色制造与再制造专业委员会</w:t>
      </w:r>
    </w:p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5:00Z</dcterms:created>
  <dc:creator>Kicaz</dc:creator>
  <dc:description/>
  <dc:language>en-US</dc:language>
  <cp:lastModifiedBy>Kicaz</cp:lastModifiedBy>
  <dcterms:modified xsi:type="dcterms:W3CDTF">2019-09-23T06:05:00Z</dcterms:modified>
  <cp:revision>1</cp:revision>
  <dc:subject/>
  <dc:title/>
</cp:coreProperties>
</file>