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出访人员信息反馈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确保出国手续办理的准确性，请务必认真填写以下内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通过邮件发送至</w:t>
      </w:r>
      <w:r>
        <w:rPr>
          <w:sz w:val="32"/>
          <w:szCs w:val="32"/>
        </w:rPr>
        <w:t>kjbz</w:t>
      </w:r>
      <w:r>
        <w:rPr>
          <w:sz w:val="32"/>
          <w:szCs w:val="32"/>
        </w:rPr>
        <w:t>@chinacace.org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52"/>
        <w:gridCol w:w="1984"/>
        <w:gridCol w:w="212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职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护照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护照有效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 月 日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民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户口及档案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电话（手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u w:val="single"/>
        </w:rPr>
        <w:t>注：因受世界循环经济论坛参会人数限制，本次考察团名额有限，报名从速！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u w:val="single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6:00Z</dcterms:created>
  <dc:creator>Kicaz</dc:creator>
  <dc:description/>
  <dc:language>en-US</dc:language>
  <cp:lastModifiedBy>Kicaz</cp:lastModifiedBy>
  <dcterms:modified xsi:type="dcterms:W3CDTF">2018-08-16T08:26:00Z</dcterms:modified>
  <cp:revision>1</cp:revision>
  <dc:subject/>
  <dc:title/>
</cp:coreProperties>
</file>