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世界循环经济论坛日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17"/>
      </w:tblGrid>
      <w:tr>
        <w:trPr>
          <w:trHeight w:val="5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时  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日    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:00-18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    间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星期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    点：横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平和会议中心</w:t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门开放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会开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午休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行分论坛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加快城市循环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金融与影响投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立声音物质循环社会：来自日本的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打破加快循环经济的第四次工业革命技术潜力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休息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会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发展中国家循环经济的社会，环境和经济效益</w:t>
            </w:r>
          </w:p>
        </w:tc>
      </w:tr>
      <w:tr>
        <w:trPr>
          <w:trHeight w:val="4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晚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:00-17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bookmarkStart w:id="0" w:name="OLE_LINK12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    间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星期二</w:t>
            </w:r>
          </w:p>
          <w:p>
            <w:pPr>
              <w:pStyle w:val="Normal"/>
              <w:rPr/>
            </w:pPr>
            <w:bookmarkStart w:id="1" w:name="OLE_LINK12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    点：横滨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平和会议中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门开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会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生活方式和消费者解决方案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行分论坛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经济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球价值链和循环贸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塑料循环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展示循环业务解决方案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行分论坛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经济的知识前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经济的运动革命与未来运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可持续消费：循环经济和气候效益的驱动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循环经济与农村发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休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1"/>
                  <w:u w:val="none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1"/>
                  <w:u w:val="none"/>
                </w:rPr>
                <w:t>8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0"/>
                  <w:szCs w:val="21"/>
                  <w:u w:val="none"/>
                </w:rPr>
                <w:t>世界循环经济论坛</w:t>
              </w:r>
            </w:hyperlink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结</w:t>
            </w:r>
          </w:p>
        </w:tc>
      </w:tr>
      <w:tr>
        <w:trPr>
          <w:trHeight w:val="3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世界循环经济论坛闭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ra.fi/en/articles/grand-finale-moving-beyond-wcef20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5:00Z</dcterms:created>
  <dc:creator>Kicaz</dc:creator>
  <dc:description/>
  <dc:language>en-US</dc:language>
  <cp:lastModifiedBy>Kicaz</cp:lastModifiedBy>
  <dcterms:modified xsi:type="dcterms:W3CDTF">2018-08-16T08:26:00Z</dcterms:modified>
  <cp:revision>2</cp:revision>
  <dc:subject/>
  <dc:title/>
</cp:coreProperties>
</file>