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ind w:left="84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"/>
          <w:sz w:val="32"/>
          <w:szCs w:val="32"/>
        </w:rPr>
        <w:t>“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pacing w:val="6"/>
          <w:sz w:val="32"/>
          <w:szCs w:val="32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32"/>
          <w:szCs w:val="32"/>
        </w:rPr>
        <w:t>中国有机肥市场高峰会议”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pacing w:val="6"/>
          <w:sz w:val="32"/>
          <w:szCs w:val="32"/>
        </w:rPr>
        <w:t>回执表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                              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02"/>
        <w:gridCol w:w="2279"/>
        <w:gridCol w:w="2609"/>
        <w:gridCol w:w="1379"/>
      </w:tblGrid>
      <w:tr>
        <w:trPr>
          <w:trHeight w:val="86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发票抬头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纳税人识别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通讯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联系人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手机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参会代表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手机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参会费用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共计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付款方式：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口现金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口转账汇款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账户信息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户名：中国农业生产资料流通协会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账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00 2998 1910 0015 685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开户银行：中国工商银行北京宣武门支行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请在用途栏目注明“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中国有机肥会议费用”</w:t>
            </w:r>
          </w:p>
        </w:tc>
      </w:tr>
      <w:tr>
        <w:trPr>
          <w:trHeight w:val="1008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0"/>
                <w:szCs w:val="30"/>
              </w:rPr>
              <w:t>温馨提示：确定参会单位请把报名表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0"/>
                <w:szCs w:val="30"/>
              </w:rPr>
              <w:t>Email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0"/>
                <w:szCs w:val="30"/>
              </w:rPr>
              <w:t>至会务组，以便会务准备；汇款后请您通知会务组，我们将提前打印发票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联系人：李多青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spacing w:val="6"/>
          <w:sz w:val="32"/>
          <w:szCs w:val="32"/>
        </w:rPr>
        <w:t>15701528466</w:t>
      </w:r>
    </w:p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注：</w:t>
      </w:r>
      <w:hyperlink r:id="rId2"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因场地有限，请您在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201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8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年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9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月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5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日前回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E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mail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至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aceer@chinaaceer.org</w:t>
        </w:r>
      </w:hyperlink>
    </w:p>
    <w:p>
      <w:pPr>
        <w:pStyle w:val="Normal"/>
        <w:rPr>
          <w:rFonts w:ascii="Times New Roman" w:hAnsi="Times New Roman" w:eastAsia="方正仿宋简体;微软雅黑" w:cs="Times New Roman"/>
          <w:spacing w:val="6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2330;&#22320;&#26377;&#38480;&#65292;&#35831;&#24744;&#22312;2018&#24180;9&#26376;5&#26085;&#21069;&#22238;Email&#33267;aceer@chinaace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06:00Z</dcterms:created>
  <dc:creator>Kicaz</dc:creator>
  <dc:description/>
  <dc:language>en-US</dc:language>
  <cp:lastModifiedBy>Kicaz</cp:lastModifiedBy>
  <dcterms:modified xsi:type="dcterms:W3CDTF">2018-08-15T01:07:00Z</dcterms:modified>
  <cp:revision>1</cp:revision>
  <dc:subject/>
  <dc:title/>
</cp:coreProperties>
</file>