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fr-FR"/>
        </w:rPr>
      </w:pPr>
      <w:r>
        <w:rPr>
          <w:rFonts w:ascii="Times New Roman" w:hAnsi="Times New Roman" w:cs="Times New Roman" w:eastAsia="仿宋_GB2312"/>
          <w:sz w:val="32"/>
          <w:szCs w:val="32"/>
          <w:lang w:val="fr-F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fr-FR"/>
        </w:rPr>
        <w:t>2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fr-FR"/>
        </w:rPr>
      </w:pPr>
      <w:r>
        <w:rPr>
          <w:rFonts w:eastAsia="仿宋_GB2312" w:cs="宋体" w:ascii="仿宋_GB2312" w:hAnsi="仿宋_GB2312"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循环经济协会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制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标准名称：                           </w:t>
      </w:r>
    </w:p>
    <w:p>
      <w:pPr>
        <w:pStyle w:val="Normal"/>
        <w:ind w:firstLine="14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4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起草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年  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说明的内容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简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任务来源、协作单位、中国循环经济协会标准（以下简称：中循协标准）主要起草人及其所做的工作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作主要过程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确定中循协标准主要技术内容（如技术指标、参数、公式、性能要求、实验方法、检验规则等）的论据（包括试验、统计数据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试验（验证）的分析、综述报告，技术经济论证，预期的经济效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采用国际标准的程度及水平的简要说明（适用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与现行的法律、法规及国家标准、行业标准的关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重大分歧意见的解决过程、依据和结果（适用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贯彻中循协标准的要求和措施建议（包括组织措施、技术措施、过渡办法等内容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标准发行范围和数量的建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它应予说明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4:00Z</dcterms:created>
  <dc:creator>Kicaz</dc:creator>
  <dc:description/>
  <dc:language>en-US</dc:language>
  <cp:lastModifiedBy>轻拿轻放！~</cp:lastModifiedBy>
  <dcterms:modified xsi:type="dcterms:W3CDTF">2018-04-10T02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