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循环经济协会标准（第三批）起草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17"/>
        <w:gridCol w:w="47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起草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旧纺织品回收利用规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旧纺织品综合利用产业技术创新战略联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kW-1.5kW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磁控管用微波电源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绝缘铜包铝管母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日昭电工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渗滤液蒸发与膜滤组合装置技术条件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中能环保科技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承重蒸压多孔保温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中城新型建材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7:00Z</dcterms:created>
  <dc:creator>Kicaz</dc:creator>
  <dc:description/>
  <dc:language>en-US</dc:language>
  <cp:lastModifiedBy>Kicaz</cp:lastModifiedBy>
  <dcterms:modified xsi:type="dcterms:W3CDTF">2018-02-27T02:47:00Z</dcterms:modified>
  <cp:revision>1</cp:revision>
  <dc:subject/>
  <dc:title/>
</cp:coreProperties>
</file>