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bookmarkStart w:id="0" w:name="OLE_LINK1"/>
      <w:bookmarkStart w:id="1" w:name="OLE_LINK7"/>
      <w:bookmarkEnd w:id="0"/>
      <w:bookmarkEnd w:id="1"/>
      <w:r>
        <w:rPr>
          <w:rFonts w:ascii="仿宋" w:hAnsi="仿宋" w:cs="仿宋" w:eastAsia="仿宋"/>
          <w:b/>
          <w:color w:val="000000"/>
          <w:sz w:val="44"/>
          <w:szCs w:val="44"/>
        </w:rPr>
        <w:t>中国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-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瑞典循环经济发展论坛暂定议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795"/>
      </w:tblGrid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    程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9:00–12: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    间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点：国家会议中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236A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厅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 持 人：陈燕海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国循环经济协会常务副会长</w:t>
            </w:r>
          </w:p>
        </w:tc>
      </w:tr>
      <w:tr>
        <w:trPr>
          <w:trHeight w:val="5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9:00–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: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嘉宾致辞</w:t>
            </w:r>
          </w:p>
        </w:tc>
      </w:tr>
      <w:tr>
        <w:trPr>
          <w:trHeight w:val="6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:0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启民  国家发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改革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资司副司长</w:t>
            </w:r>
          </w:p>
        </w:tc>
      </w:tr>
      <w:tr>
        <w:trPr>
          <w:trHeight w:val="6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:1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黛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nn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Lindsted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瑞典驻华大使</w:t>
            </w:r>
          </w:p>
        </w:tc>
      </w:tr>
      <w:tr>
        <w:trPr>
          <w:trHeight w:val="5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主题发言 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典政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循环经济政策及创新合作伙伴计划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丽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Lotta Liljelund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典驻华使馆参赞及企业社会责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CSR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负责人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:4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9:5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“十三五”循环经济重点领域政策分析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建国 中国循环经济协会首席政策专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战略新兴产业专家委员会委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社科院研究生院教授、博导</w:t>
            </w:r>
          </w:p>
        </w:tc>
      </w:tr>
      <w:tr>
        <w:trPr>
          <w:trHeight w:val="126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55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典循环经济行业发展及趋势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莉娜</w:t>
            </w:r>
            <w:r>
              <w:rPr>
                <w:rFonts w:cs="Arial" w:ascii="Arial" w:hAnsi="Arial"/>
                <w:color w:val="000000"/>
                <w:szCs w:val="21"/>
                <w:shd w:fill="FCFCFE" w:val="clear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shd w:fill="FCFCFE" w:val="clear"/>
              </w:rPr>
              <w:t>伯格斯特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shd w:fill="FCFCFE" w:val="clear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Lina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Bergstr</w:t>
            </w:r>
            <w:r>
              <w:rPr>
                <w:iCs/>
                <w:color w:val="000000"/>
                <w:sz w:val="24"/>
                <w:lang w:val="en-GB" w:eastAsia="en-US"/>
              </w:rPr>
              <w:t>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shd w:fill="FCFCFE" w:val="cle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典回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业协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SRI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首席执行官</w:t>
            </w:r>
            <w:bookmarkStart w:id="2" w:name="_GoBack"/>
            <w:bookmarkEnd w:id="2"/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支撑循环经济发展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翎 中国标准化研究院资环分院院长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沼气作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再生燃料用于交通运输的瑞典经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瑞瑞典环境科学研究院中国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物资源部主任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:4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问互动环节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:5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茶歇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题对话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 题 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中瑞生产者责任延伸制度交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 持 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吴玉锋 北京工业大学循环经济研究院副院长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嘉宾发言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中方代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建明 华新绿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环保产业发展有限公司总经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陈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权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上海宜达胜科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股份有限公司董事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刘学颂 北京盈创再生资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回收有限公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务副总经理</w:t>
            </w:r>
          </w:p>
          <w:p>
            <w:pPr>
              <w:pStyle w:val="Normal"/>
              <w:spacing w:lineRule="auto" w:line="360"/>
              <w:ind w:left="1205" w:hanging="120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瑞方代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莉娜</w:t>
            </w:r>
            <w:r>
              <w:rPr>
                <w:rFonts w:cs="Arial" w:ascii="Arial" w:hAnsi="Arial"/>
                <w:color w:val="000000"/>
                <w:szCs w:val="21"/>
                <w:shd w:fill="FCFCFE" w:val="clear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shd w:fill="FCFCFE" w:val="clear"/>
              </w:rPr>
              <w:t>伯格斯特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shd w:fill="FCFCFE" w:val="clear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Lina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Bergstr</w:t>
            </w:r>
            <w:r>
              <w:rPr>
                <w:iCs/>
                <w:color w:val="000000"/>
                <w:sz w:val="24"/>
                <w:lang w:val="en-GB" w:eastAsia="en-US"/>
              </w:rPr>
              <w:t>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shd w:fill="FCFCFE" w:val="cle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典回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业协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SRI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首席执行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Br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ia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Liu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宜家家居零售中国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可持续发展经理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专 题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二：中瑞城市生活垃圾回收体系的探讨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 持 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：王瑞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典环境科学研究院中国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物资源部主任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嘉宾发言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中方代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温宗国 清华大学环境学院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雪合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环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厦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科技股份有限公司有机废弃物事业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总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臧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业有限公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董事副总经理</w:t>
            </w:r>
          </w:p>
          <w:p>
            <w:pPr>
              <w:pStyle w:val="Normal"/>
              <w:spacing w:lineRule="auto" w:line="360"/>
              <w:ind w:left="5903" w:hanging="5903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瑞方代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亚历山大</w:t>
            </w:r>
            <w:r>
              <w:rPr>
                <w:rFonts w:cs="Arial" w:ascii="Arial" w:hAnsi="Arial"/>
                <w:color w:val="000000"/>
                <w:szCs w:val="21"/>
                <w:shd w:fill="FCFCFE" w:val="clear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安德森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Alexander Andersson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&amp;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可持续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生产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孙玉辉 恩华特环境技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有限公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总监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:1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问互动环节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会议总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7"/>
      <w:bookmarkStart w:id="5" w:name="OLE_LINK1"/>
      <w:bookmarkStart w:id="6" w:name="OLE_LINK7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6:00Z</dcterms:created>
  <dc:creator>YujieZhao</dc:creator>
  <dc:description/>
  <dc:language>en-US</dc:language>
  <cp:lastModifiedBy>Kicaz</cp:lastModifiedBy>
  <dcterms:modified xsi:type="dcterms:W3CDTF">2017-11-17T01:36:00Z</dcterms:modified>
  <cp:revision>2</cp:revision>
  <dc:subject/>
  <dc:title/>
</cp:coreProperties>
</file>