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议程（暂定）</w:t>
      </w:r>
    </w:p>
    <w:tbl>
      <w:tblPr>
        <w:tblW w:w="78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: 20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3:30-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:00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北京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国家会议中心</w:t>
            </w:r>
            <w:r>
              <w:rPr>
                <w:b/>
                <w:szCs w:val="21"/>
              </w:rPr>
              <w:t>E2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: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论坛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清华大学循环经济产业研究中心副主任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互联网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资源循环利用产业促进联盟副秘书长，薛艳艳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14: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致辞</w:t>
            </w:r>
          </w:p>
        </w:tc>
      </w:tr>
      <w:tr>
        <w:trPr>
          <w:trHeight w:val="2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13:30-</w:t>
            </w:r>
            <w:bookmarkStart w:id="0" w:name="OLE_LINK26"/>
            <w:bookmarkStart w:id="1" w:name="OLE_LINK25"/>
            <w:r>
              <w:rPr>
                <w:szCs w:val="21"/>
              </w:rPr>
              <w:t>-14:00</w:t>
            </w:r>
            <w:bookmarkEnd w:id="0"/>
            <w:bookmarkEnd w:id="1"/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国家发改委环资司循环经济处副处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吕峥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工信部相关司局领导（拟邀请）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中国循环经济协会副会长兼秘书长，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源循环利用产业促进联盟秘书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赵凯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源循环利用产业促进联盟理事长单位，桑德再生资源投资控股有限公司副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军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b/>
                <w:szCs w:val="21"/>
              </w:rPr>
              <w:t>14:00-15:2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主题演讲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szCs w:val="21"/>
              </w:rPr>
              <w:t>14:00-14:2</w:t>
            </w:r>
            <w:r>
              <w:rPr>
                <w:szCs w:val="21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题目：新常态下循环经济与共享经济的产业创新模式</w:t>
            </w:r>
          </w:p>
          <w:p>
            <w:pPr>
              <w:pStyle w:val="Style15"/>
              <w:spacing w:lineRule="auto" w:line="360"/>
              <w:ind w:hanging="0"/>
              <w:rPr/>
            </w:pPr>
            <w:hyperlink r:id="rId2" w:tgtFrame="_blank">
              <w:r>
                <w:rPr>
                  <w:rStyle w:val="InternetLink"/>
                  <w:sz w:val="22"/>
                  <w:szCs w:val="21"/>
                </w:rPr>
                <w:t>国家发改委经济体制与管理研究所</w:t>
              </w:r>
            </w:hyperlink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循环经济研究室主任</w:t>
            </w:r>
            <w:r>
              <w:rPr/>
              <w:t>，杨春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  <w:highlight w:val="yellow"/>
              </w:rPr>
            </w:pPr>
            <w:r>
              <w:rPr>
                <w:szCs w:val="21"/>
              </w:rPr>
              <w:t>14:20-14:4</w:t>
            </w:r>
            <w:r>
              <w:rPr>
                <w:szCs w:val="21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题目：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在园区绿色发展管理中的应用案例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清华大学长聘教授、循环经济产业研究中心主任，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源循环利用产业促进联盟首席专家，温宗国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szCs w:val="21"/>
              </w:rPr>
              <w:t>14:40-15:0</w:t>
            </w:r>
            <w:r>
              <w:rPr>
                <w:szCs w:val="21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题目：共享经济发展现状与未来发展趋势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bookmarkStart w:id="2" w:name="OLE_LINK10"/>
            <w:bookmarkStart w:id="3" w:name="OLE_LINK9"/>
            <w:r>
              <w:rPr>
                <w:szCs w:val="21"/>
              </w:rPr>
              <w:t>国家信息中心分享经济研究中心副主任，于凤霞</w:t>
            </w:r>
            <w:bookmarkEnd w:id="2"/>
            <w:bookmarkEnd w:id="3"/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15:00-15: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题目：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源循环利用现状分析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中国物资再生协会副秘书长，张艳会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bookmarkStart w:id="4" w:name="OLE_LINK18"/>
            <w:bookmarkStart w:id="5" w:name="OLE_LINK17"/>
            <w:r>
              <w:rPr>
                <w:b/>
                <w:szCs w:val="21"/>
              </w:rPr>
              <w:t>15:20-16:00</w:t>
            </w:r>
            <w:bookmarkEnd w:id="4"/>
            <w:bookmarkEnd w:id="5"/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案例企业代表发言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易点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EO</w:t>
            </w:r>
            <w:r>
              <w:rPr>
                <w:szCs w:val="21"/>
              </w:rPr>
              <w:t>纪鹏程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上海田强环保董事长胡喜超</w:t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bookmarkStart w:id="6" w:name="_Hlk498505049"/>
            <w:bookmarkEnd w:id="6"/>
            <w:r>
              <w:rPr>
                <w:b/>
                <w:szCs w:val="21"/>
              </w:rPr>
              <w:t>16:00-17: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享经济专题对话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北京工业大学教授、循环经济研究院副院长，吴玉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szCs w:val="21"/>
              </w:rPr>
              <w:t>16:00-17:2</w:t>
            </w:r>
            <w:r>
              <w:rPr>
                <w:szCs w:val="21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对话主题：共享经济发展现状、机遇与挑战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对话嘉宾：国务院发展研究中心资环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程会强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中国标准化研究院资源与环境分院院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林翎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中国再生资源回收利用协会副会长兼秘书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潘永刚</w:t>
            </w:r>
          </w:p>
          <w:p>
            <w:pPr>
              <w:pStyle w:val="Style15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国家信息中心分享经济研究中心副主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于凤霞</w:t>
            </w:r>
          </w:p>
          <w:p>
            <w:pPr>
              <w:pStyle w:val="Style15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ofo</w:t>
            </w:r>
            <w:r>
              <w:rPr>
                <w:szCs w:val="21"/>
              </w:rPr>
              <w:t>小黄车副总裁马野铭</w:t>
            </w:r>
          </w:p>
          <w:p>
            <w:pPr>
              <w:pStyle w:val="Style15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易点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EO</w:t>
            </w:r>
            <w:r>
              <w:rPr>
                <w:szCs w:val="21"/>
              </w:rPr>
              <w:t>纪鹏程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b/>
                <w:szCs w:val="21"/>
              </w:rPr>
              <w:t>17:20-17:3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发布与颁奖仪式</w:t>
            </w:r>
          </w:p>
        </w:tc>
      </w:tr>
      <w:tr>
        <w:trPr>
          <w:trHeight w:val="1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17:20-17: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《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源循环利用典型</w:t>
            </w:r>
            <w:r>
              <w:rPr>
                <w:kern w:val="0"/>
                <w:szCs w:val="21"/>
              </w:rPr>
              <w:t>案例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》现场发布及优秀案例</w:t>
            </w:r>
            <w:r>
              <w:rPr>
                <w:szCs w:val="21"/>
              </w:rPr>
              <w:t>颁奖仪式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颁奖嘉宾：中国循环经济协会副会长兼秘书长，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源循环利用产业促进联盟秘书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赵凯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:30-18: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1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工业绿色产品推进联盟绿色循环利用产业专业委员会成立会</w:t>
            </w:r>
          </w:p>
          <w:p>
            <w:pPr>
              <w:pStyle w:val="1"/>
              <w:spacing w:lineRule="auto" w:line="36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主持人：中国标准化研究院资源与环境分院院长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林翎</w:t>
            </w:r>
          </w:p>
        </w:tc>
      </w:tr>
      <w:tr>
        <w:trPr>
          <w:trHeight w:val="1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17:30-18: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议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介绍专委会情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专委会章程与第一届理事会单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介绍专委会</w:t>
            </w:r>
            <w:r>
              <w:rPr>
                <w:szCs w:val="21"/>
              </w:rPr>
              <w:t>2017-2018</w:t>
            </w:r>
            <w:r>
              <w:rPr>
                <w:szCs w:val="21"/>
              </w:rPr>
              <w:t>年工作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领导发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束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Kust0NGX510BCi-v9fBfdLFYfm6XWJJe60aWlgTSh5iuD_VSBUltbxnackGNNgnBXutZ46Rp-qYWc9chqYEXqoZwZY3-pZE6pim6C5wlX6a4ag5nK2vYKQz6R-kEqbCj&amp;wd=&amp;eqid=d9de36dc000073e40000000258ef2ed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0:00Z</dcterms:created>
  <dc:creator>Kicaz</dc:creator>
  <dc:description/>
  <dc:language>en-US</dc:language>
  <cp:lastModifiedBy>Kicaz</cp:lastModifiedBy>
  <dcterms:modified xsi:type="dcterms:W3CDTF">2017-11-16T03:41:00Z</dcterms:modified>
  <cp:revision>1</cp:revision>
  <dc:subject/>
  <dc:title/>
</cp:coreProperties>
</file>