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“</w:t>
      </w:r>
      <w:r>
        <w:rPr/>
        <w:t>城市矿产”创新发展研讨会参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7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信息</w:t>
            </w:r>
          </w:p>
        </w:tc>
      </w:tr>
      <w:tr>
        <w:trPr>
          <w:trHeight w:val="8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信息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酒店推荐：北京汇园酒店公寓（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北辰东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、北京北辰亚运村宾馆（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北辰东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号东侧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与会代表自行预定入住酒店。</w:t>
            </w:r>
          </w:p>
        </w:tc>
      </w:tr>
      <w:tr>
        <w:trPr>
          <w:trHeight w:val="127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:00-12: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会议中心一层大厅签到</w:t>
            </w:r>
          </w:p>
        </w:tc>
      </w:tr>
      <w:tr>
        <w:trPr>
          <w:trHeight w:val="1840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告：因不可抗力或个人原因不能如期到会，请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告知秘书处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城市矿产”创新发展研讨会报名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4:00Z</dcterms:created>
  <dc:creator>Kicaz</dc:creator>
  <dc:description/>
  <dc:language>en-US</dc:language>
  <cp:lastModifiedBy>Kicaz</cp:lastModifiedBy>
  <dcterms:modified xsi:type="dcterms:W3CDTF">2017-11-13T05:34:00Z</dcterms:modified>
  <cp:revision>2</cp:revision>
  <dc:subject/>
  <dc:title/>
</cp:coreProperties>
</file>