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spacing w:lineRule="exact" w:line="380" w:before="156" w:after="0"/>
        <w:jc w:val="center"/>
        <w:rPr>
          <w:rFonts w:ascii="仿宋" w:hAnsi="仿宋" w:eastAsia="仿宋" w:cs="宋体;SimSun"/>
          <w:b/>
          <w:b/>
          <w:sz w:val="36"/>
          <w:szCs w:val="36"/>
        </w:rPr>
      </w:pPr>
      <w:bookmarkStart w:id="0" w:name="OLE_LINK4"/>
      <w:bookmarkEnd w:id="0"/>
      <w:r>
        <w:rPr>
          <w:rFonts w:ascii="仿宋" w:hAnsi="仿宋" w:cs="宋体;SimSun" w:eastAsia="仿宋"/>
          <w:b/>
          <w:sz w:val="36"/>
          <w:szCs w:val="36"/>
        </w:rPr>
        <w:t>中国循环经济与可持续发展论坛</w:t>
      </w:r>
    </w:p>
    <w:p>
      <w:pPr>
        <w:pStyle w:val="Normal"/>
        <w:spacing w:lineRule="exact" w:line="380" w:before="156" w:after="0"/>
        <w:jc w:val="center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sz w:val="36"/>
          <w:szCs w:val="36"/>
        </w:rPr>
        <w:t>及可持续发展规划（</w:t>
      </w:r>
      <w:r>
        <w:rPr>
          <w:rFonts w:eastAsia="仿宋" w:cs="宋体;SimSun" w:ascii="仿宋" w:hAnsi="仿宋"/>
          <w:b/>
          <w:sz w:val="36"/>
          <w:szCs w:val="36"/>
        </w:rPr>
        <w:t>SDP</w:t>
      </w:r>
      <w:r>
        <w:rPr>
          <w:rFonts w:ascii="仿宋" w:hAnsi="仿宋" w:cs="宋体;SimSun" w:eastAsia="仿宋"/>
          <w:b/>
          <w:sz w:val="36"/>
          <w:szCs w:val="36"/>
        </w:rPr>
        <w:t>）工作坊暂定议程</w:t>
      </w:r>
    </w:p>
    <w:p>
      <w:pPr>
        <w:pStyle w:val="Normal"/>
        <w:spacing w:lineRule="exact" w:line="380" w:before="156" w:after="0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eastAsia="仿宋" w:cs="宋体;SimSun" w:ascii="仿宋" w:hAnsi="仿宋"/>
          <w:b/>
          <w:sz w:val="36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1842"/>
        <w:gridCol w:w="2268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循环经济与可持续发展论坛</w:t>
            </w:r>
          </w:p>
          <w:p>
            <w:pPr>
              <w:pStyle w:val="Normal"/>
              <w:shd w:fill="FFFF00" w:val="clear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时间：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 xml:space="preserve">日（星期日） 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3:30—18:30</w:t>
            </w:r>
          </w:p>
          <w:p>
            <w:pPr>
              <w:pStyle w:val="Normal"/>
              <w:shd w:fill="FFFF00" w:val="clear"/>
              <w:spacing w:lineRule="auto" w:line="276"/>
              <w:ind w:firstLine="2650"/>
              <w:rPr>
                <w:rFonts w:ascii="仿宋" w:hAnsi="仿宋" w:eastAsia="仿宋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地点：北京大学光华管理学院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号楼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203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议程及拟邀嘉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主持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3:30-1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0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会议签到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宣传片播放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主持人开场、介绍嘉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:00-14: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欢迎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辞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大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领导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循环经济协会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会长兼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秘书长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赵凯先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王立彦教授，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大学光华管理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:10-14: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中国可持续发展目标与政策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发展和改革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委员会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资源节约和环境保护司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熊哲副处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:30-14: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用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PPP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模式促进绿色转型和可持续发展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（拟）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政部政府和社会资本合作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PPP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中心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领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:50-15: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以吕梁精神，推动资源型城市经济转型与可持续发展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（拟）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山西省吕梁市人民政府领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5: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0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-16: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圆桌讨论：组织创新与可持续发展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主持人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姜万军教授，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大学光华管理学院西安分院院长</w:t>
            </w:r>
          </w:p>
          <w:p>
            <w:pPr>
              <w:pStyle w:val="1"/>
              <w:widowControl w:val="false"/>
              <w:snapToGrid w:val="false"/>
              <w:spacing w:lineRule="auto" w:line="276" w:before="0" w:after="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讨论嘉宾：</w:t>
            </w:r>
          </w:p>
          <w:p>
            <w:pPr>
              <w:pStyle w:val="1"/>
              <w:widowControl w:val="false"/>
              <w:snapToGrid w:val="false"/>
              <w:spacing w:lineRule="auto" w:line="276" w:before="0" w:after="0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国际毛皮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业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协会理事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兼监事会主席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王象志先生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       中国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可持续发展工商理事会执行秘书长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翟齐先生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然资源保护协会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NRDC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）绿色建筑项目主任  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潘支明先生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吕梁市发改局或吕梁市其他政府职能部门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讨论话题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可持续发展国际经验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行业协会与可持续发展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组织创新与可持续发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6: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00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-16: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茶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6: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5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-16: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可持续发展与企业管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香港联合国教科文组织协会副会长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锷教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张沁女士，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香港联合国教科文组织协会副会长兼秘书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6: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35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-16: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借力资本市场，助推企业可持续发展——绿色与可持续发展债券及资产证券化指引和实践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永中国气候变化与可持续发展服务主管合伙人  唐嘉欣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6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55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-1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7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科技创新与可持续发展—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企业践行可持续发展的启示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兴发展有限公司健康产业战略规划总经理、全国信息标准化委员会委员   王晓磊先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7: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5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-18: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0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圆桌讨论：管理创新与可持续发展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主持人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东宁教授，北京大学光华管理学院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讨论嘉宾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师范大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环境学院副院长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力小教授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管理会计师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协会亚太区总监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白俊江先生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史密夫斐尔律师事务所北京首席代表、主管合伙人    邹兆麟先生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莱雅中国区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讨论话题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机制创新与可持续发展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激励创新与可持续发展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创新人才与可持续发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: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18: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会议总结：面向可持续发展的未来，教育先行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陶西平教授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合国教科文组织协会世界联合会荣誉主席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联合国教科文组织全国联合会主席、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教育咨询委员会委员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可持续发展规划（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SDP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）工作坊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时间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日（星期一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3:30—17:00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地点：北京大学光华管理学院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号楼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多功能教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主讲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:30-13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签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:50-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班仪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大学光华管理学院</w:t>
            </w:r>
            <w:bookmarkStart w:id="1" w:name="_GoBack"/>
            <w:bookmarkEnd w:id="1"/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立彦教授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香港可持续发展教育学院  张沁院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:00-14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题一：可持续发展规划的战略地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香港联合国教科文组织协会副会长 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锷教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:50-15:0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休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:00-15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题二：可持续发展目标与企业战略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北京大学光华管理学院     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东宁教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:50-16:0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休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00-16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题三：绿色金融及可持续发展资产证券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北京大学光华管理学院   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姜万军教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:50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总结合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i/>
          <w:i/>
          <w:sz w:val="24"/>
          <w:szCs w:val="24"/>
        </w:rPr>
      </w:pPr>
      <w:bookmarkStart w:id="2" w:name="OLE_LINK4"/>
      <w:bookmarkEnd w:id="2"/>
      <w:r>
        <w:rPr>
          <w:rFonts w:ascii="仿宋" w:hAnsi="仿宋" w:cs="仿宋" w:eastAsia="仿宋"/>
          <w:i/>
          <w:sz w:val="24"/>
          <w:szCs w:val="24"/>
        </w:rPr>
        <w:t>注：以上议程可能根据情况会适当调整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i/>
          <w:i/>
          <w:sz w:val="32"/>
          <w:szCs w:val="32"/>
        </w:rPr>
      </w:pPr>
      <w:r>
        <w:rPr>
          <w:rFonts w:eastAsia="仿宋" w:cs="仿宋" w:ascii="仿宋" w:hAnsi="仿宋"/>
          <w:b/>
          <w:i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/>
      <w:bidi w:val="0"/>
      <w:snapToGrid w:val="false"/>
      <w:spacing w:before="28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43:00Z</dcterms:created>
  <dc:creator>YujieZhao</dc:creator>
  <dc:description/>
  <dc:language>en-US</dc:language>
  <cp:lastModifiedBy>Kicaz</cp:lastModifiedBy>
  <dcterms:modified xsi:type="dcterms:W3CDTF">2017-11-08T02:43:00Z</dcterms:modified>
  <cp:revision>2</cp:revision>
  <dc:subject/>
  <dc:title/>
</cp:coreProperties>
</file>