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0"/>
          <w:szCs w:val="30"/>
        </w:rPr>
        <w:t>附件：         燃煤发电企业循环经济发展情况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0"/>
        <w:gridCol w:w="1943"/>
        <w:gridCol w:w="2318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纯发电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热电联产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自备发电供热锅炉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机机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机容量（</w:t>
            </w:r>
            <w:r>
              <w:rPr>
                <w:rFonts w:eastAsia="仿宋_GB2312" w:ascii="仿宋_GB2312" w:hAnsi="仿宋_GB2312"/>
                <w:sz w:val="24"/>
              </w:rPr>
              <w:t>MW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</w:t>
            </w:r>
            <w:r>
              <w:rPr>
                <w:rFonts w:eastAsia="仿宋_GB2312" w:ascii="仿宋_GB2312" w:hAnsi="仿宋_GB2312"/>
                <w:sz w:val="24"/>
              </w:rPr>
              <w:t>kWh/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组负荷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</w:t>
            </w:r>
            <w:r>
              <w:rPr>
                <w:rFonts w:eastAsia="仿宋_GB2312" w:ascii="仿宋_GB2312" w:hAnsi="仿宋_GB2312"/>
                <w:sz w:val="24"/>
              </w:rPr>
              <w:t>GJ/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量（万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源产出情况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煤耗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g/kw.h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发电量耗水量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kw.h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用电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18"/>
              </w:rPr>
              <w:t>全厂汽水损失率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源循环利用情况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组复用水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废水回收利用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粉煤灰综合利用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硫副产品综合利用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脱硝催化剂回收利用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废机油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废油布回收利用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布袋除尘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废布袋的回收利用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保设施运行及污染排放情况（具体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附文字说明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气除尘工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气除尘效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硫工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气脱硫效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销工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气脱销效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改造</w:t>
            </w:r>
            <w:r>
              <w:rPr>
                <w:rFonts w:ascii="仿宋_GB2312" w:hAnsi="仿宋_GB2312" w:eastAsia="仿宋_GB2312"/>
                <w:sz w:val="24"/>
              </w:rPr>
              <w:t>工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处理工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综合排放标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热回收工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煤灰处理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硫副产物处理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催化剂处理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9:00Z</dcterms:created>
  <dc:creator>Kicaz</dc:creator>
  <dc:description/>
  <dc:language>en-US</dc:language>
  <cp:lastModifiedBy>Kicaz</cp:lastModifiedBy>
  <dcterms:modified xsi:type="dcterms:W3CDTF">2017-08-29T05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