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项协会标准及起草单位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566"/>
        <w:gridCol w:w="559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项目名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起草单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《二手服装消毒标准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中民惠众再生资源科技开发有限公司北京服装学院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《再生棉纱线 气流纺》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温州天成纺织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《再生棉纱线 环锭纺》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《再生涤棉混纺纱线 气流纺》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54:00Z</dcterms:created>
  <dc:creator>Kicaz</dc:creator>
  <dc:description/>
  <dc:language>en-US</dc:language>
  <cp:lastModifiedBy>Kicaz</cp:lastModifiedBy>
  <dcterms:modified xsi:type="dcterms:W3CDTF">2017-07-04T02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