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重点产品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sz w:val="30"/>
          <w:szCs w:val="30"/>
          <w:lang w:eastAsia="zh-CN"/>
        </w:rPr>
        <w:t>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大型种子加工成套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挖掘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重型载货汽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大型客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防爆电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管线球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膜生物反应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MB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固井压裂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矿用筛分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制冷压缩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强度紧固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钢球（滚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液压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齿轮锻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41" w:footer="992" w:bottom="2041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汽车冲压模具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逆变焊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除尘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组合式污水处理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水过滤、净化机械及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二、船舶及海洋工程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技术船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船舶用柴油发动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重点发展的船用配套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浮动或潜水式钻探或生产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海洋工程专用设备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三、钢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取向硅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强度汽车钢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钢级管线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强度钢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强度不锈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性能轴承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四、石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石油专用管涂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生物基增塑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性能碳纤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煤制烯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钾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氟磷酸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聚四氟乙烯树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五、建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液压全自动压砖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混凝土高效减水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立式辊磨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水泥回转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技术玻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隔热耐火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岩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压电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六、有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铝合金建筑型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铝及铝合金工业铝型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铝合金板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铜管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硬质合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稀土金属合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七、轻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业用缝纫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皮带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举重、拳击及摔跤器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食品着色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童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自行车变速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家用厨房电器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空调压缩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八、纺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色织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功能纺织新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生物基化学纤维及原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性能纤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非织造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九、电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微型计算机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彩色电视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7.LED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显示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控制继电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薄膜电容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稀土永磁元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多层刚性印制电路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十、信息化和软件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业云与智能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业控制系统信息安全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业软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业大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面向制造业的信息技术服务（咨询、设计、集成、运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嵌入式软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41" w:footer="992" w:bottom="204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28:00Z</dcterms:created>
  <dc:creator>tttt</dc:creator>
  <dc:description/>
  <dc:language>en-US</dc:language>
  <cp:lastModifiedBy>Kicaz</cp:lastModifiedBy>
  <cp:lastPrinted>2017-04-27T08:59:00Z</cp:lastPrinted>
  <dcterms:modified xsi:type="dcterms:W3CDTF">2017-05-19T06:01:26Z</dcterms:modified>
  <cp:revision>2</cp:revision>
  <dc:subject/>
  <dc:title>制造业单项冠军重点产品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