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推广类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订或新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修订（对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版目录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号装备）  □新增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概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、应用效果及市场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</w:rPr>
              <w:t>市场推广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9" w:hanging="54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单位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技术来源”要附专利证书等证明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设备概况”栏填写设备主要技术特点和功能，详细介绍技术参数，包括工作参数、能耗指标、效率指标、可靠性指标、环境指标等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应用领域、应用效果及市场前景分析”栏填写详细的应用领域，污染防治、节能减排和资源有效利用等方面的预期效果，市场需求前景，如国外有同类产品，要分析替代进口产品的有关情况；</w:t>
      </w:r>
    </w:p>
    <w:p>
      <w:pPr>
        <w:pStyle w:val="Normal"/>
        <w:spacing w:lineRule="exact" w:line="400"/>
        <w:textAlignment w:val="baseline"/>
        <w:rPr/>
      </w:pPr>
      <w:r>
        <w:rPr>
          <w:rFonts w:cs="宋体" w:ascii="宋体" w:hAnsi="宋体"/>
          <w:sz w:val="24"/>
        </w:rPr>
        <w:t>7.</w:t>
      </w:r>
      <w:r>
        <w:rPr/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市场推广情况”栏填写该技术装备目前的市场推广情况，包括市场占有率，典型应用案例介绍，并附用户说明等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Kicaz</cp:lastModifiedBy>
  <dcterms:modified xsi:type="dcterms:W3CDTF">2017-04-27T06:25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