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应用类环保技术装备申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:</w:t>
        <w:tab/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1780"/>
        <w:gridCol w:w="2440"/>
      </w:tblGrid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及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b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订或新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□修订（对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版目录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号装备）  □新增</w:t>
            </w:r>
          </w:p>
        </w:tc>
      </w:tr>
      <w:tr>
        <w:trPr>
          <w:trHeight w:val="6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来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创新   □国外引进   □引进后消化吸收再创新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概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、应用效果及市场前景分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果鉴定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549" w:hanging="547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由申报单位填写；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表单位加盖公章后方视为有效申报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应用领域”指大气污染防治、水污染防治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类，详见本通知正文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技术来源”要附专利证书等证明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/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设备概况”栏填写设备主要技术特点和功能，详细介绍技术参数，包括工作参数、能耗指标、效率指标、可靠性指标、环境指标等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应用领域、应用效果及市场前景分析”栏填写详细的应用领域，污染防治、节能减排和资源有效利用等方面的预期效果，市场需求前景，如国外有同类产品，要分析替代进口产品的有关情况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成果鉴定情况”栏填写该技术装备中试情况、检测结果及鉴定结论，并附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0:35Z</dcterms:created>
  <dc:creator>Owner</dc:creator>
  <dc:description/>
  <dc:language>en-US</dc:language>
  <cp:lastModifiedBy>Kicaz</cp:lastModifiedBy>
  <dcterms:modified xsi:type="dcterms:W3CDTF">2017-04-27T06:24:2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