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循环经济促进法修法论坛议程</w:t>
      </w:r>
      <w:bookmarkStart w:id="0" w:name="_GoBack"/>
      <w:bookmarkEnd w:id="0"/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83"/>
      </w:tblGrid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 程</w:t>
            </w:r>
          </w:p>
        </w:tc>
      </w:tr>
      <w:tr>
        <w:trPr>
          <w:trHeight w:val="11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—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 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  点：北苑大酒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层会议室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持 人：中国循环经济协会常务副会长陈燕海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—09: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循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协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赵家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致辞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5—09: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能源基金会中国工业节能项目主任何平致辞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10—10: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eastAsia="仿宋" w:cs="仿宋" w:ascii="仿宋" w:hAnsi="仿宋"/>
                <w:sz w:val="24"/>
                <w:szCs w:val="24"/>
              </w:rPr>
              <w:t>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循环经济促进法”实施成效及修法建议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发改委环资司司长任树本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0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循环经济促进法”修订的重点及难点问题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人大环资委法案室副主任</w:t>
            </w: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凤</w:t>
            </w:r>
            <w:r>
              <w:rPr>
                <w:rFonts w:ascii="仿宋" w:hAnsi="仿宋" w:cs="仿宋" w:eastAsia="仿宋"/>
                <w:sz w:val="24"/>
                <w:szCs w:val="24"/>
              </w:rPr>
              <w:t>春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盟循环经济立法实践及主要法律制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欧盟环境总司总司长丹尼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伽列禾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茶歇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演讲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国循环经济法在法律体系中的定位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北京大学法学院教授，资源、能源与环境法研究中心主任汪劲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法律行为与法律关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甘肃政法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李玉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法律体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社科院循环经济重点实验室主任齐建国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经济法立法主要制度与体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大学城市与环境学院教授王学军</w:t>
            </w:r>
          </w:p>
        </w:tc>
      </w:tr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午    餐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演讲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循环经济立法经验及其启示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美国密歇根大学自然资源与环境学院副教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sources, Conservation &amp; Recycling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徐明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循环经济立法实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山东省政府节能办副主任赵旭东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题讨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题 一：产业循环经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持 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重庆市政府参事，重庆大学教授、原党委副书记、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副校长陈德敏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4: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旨发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信部节能司有关领导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流讨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题 二：资源再生利用</w:t>
            </w:r>
          </w:p>
          <w:p>
            <w:pPr>
              <w:pStyle w:val="Normal"/>
              <w:spacing w:lineRule="exact" w:line="300"/>
              <w:ind w:left="1181" w:hanging="1176"/>
              <w:jc w:val="left"/>
              <w:rPr>
                <w:rFonts w:ascii="仿宋" w:hAnsi="仿宋" w:eastAsia="仿宋" w:cs="仿宋"/>
                <w:bCs/>
                <w:w w:val="8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持 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同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环境与可持续发展学院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循环经济研究所所长杜欢政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—15: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旨发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国再生资源开发有限公司董事长管爱国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流讨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题 三：再制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持 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械产品再制造国家工程研究中心主任梁秀兵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旨发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国家发改委环资司循环经济处副处长么新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流讨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5—17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题 四：垃圾资源化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 持 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循环经济协会副会长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环保部原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防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巡视员李新民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旨发言：住建部城建司原巡视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悦</w:t>
            </w:r>
          </w:p>
        </w:tc>
      </w:tr>
      <w:tr>
        <w:trPr>
          <w:trHeight w:val="7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流讨论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结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6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6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Opmapsinglepointinfoleft1">
    <w:name w:val="op-map-singlepoint-info-left1"/>
    <w:basedOn w:val="Style12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11">
    <w:name w:val="批注文字 Char1"/>
    <w:qFormat/>
    <w:rPr>
      <w:rFonts w:cs="Times New Roman"/>
      <w:kern w:val="2"/>
      <w:sz w:val="21"/>
      <w:szCs w:val="22"/>
    </w:rPr>
  </w:style>
  <w:style w:type="character" w:styleId="Char12">
    <w:name w:val="批注主题 Char1"/>
    <w:qFormat/>
    <w:rPr>
      <w:rFonts w:cs="Times New Roman"/>
      <w:b/>
      <w:bCs/>
      <w:kern w:val="2"/>
      <w:sz w:val="21"/>
      <w:szCs w:val="22"/>
    </w:rPr>
  </w:style>
  <w:style w:type="character" w:styleId="Char13">
    <w:name w:val="批注框文本 Char1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4">
    <w:name w:val="页眉 Char1"/>
    <w:qFormat/>
    <w:rPr>
      <w:rFonts w:cs="Times New Roman"/>
      <w:kern w:val="2"/>
      <w:sz w:val="18"/>
      <w:szCs w:val="18"/>
    </w:rPr>
  </w:style>
  <w:style w:type="character" w:styleId="Iconofficial">
    <w:name w:val="icon-offici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15">
    <w:name w:val="页脚 Char1"/>
    <w:qFormat/>
    <w:rPr>
      <w:rFonts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cs="Times New Roman"/>
      <w:b/>
      <w:kern w:val="2"/>
      <w:sz w:val="44"/>
      <w:szCs w:val="44"/>
    </w:rPr>
  </w:style>
  <w:style w:type="character" w:styleId="Cgapright2">
    <w:name w:val="c-gap-right2"/>
    <w:basedOn w:val="Style12"/>
    <w:qFormat/>
    <w:rPr/>
  </w:style>
  <w:style w:type="character" w:styleId="Opmapsinglepointinforight1">
    <w:name w:val="op-map-singlepoint-info-right1"/>
    <w:basedOn w:val="Style12"/>
    <w:qFormat/>
    <w:rPr/>
  </w:style>
  <w:style w:type="character" w:styleId="Char16">
    <w:name w:val="日期 Char1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lenovo</dc:creator>
  <dc:description/>
  <dc:language>en-US</dc:language>
  <cp:lastModifiedBy>Kicaz</cp:lastModifiedBy>
  <cp:lastPrinted>2016-11-16T16:29:00Z</cp:lastPrinted>
  <dcterms:modified xsi:type="dcterms:W3CDTF">2016-11-17T01:58:07Z</dcterms:modified>
  <cp:revision>5</cp:revision>
  <dc:subject/>
  <dc:title>中循协发〔2014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