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循环经济技术创新与投融资论坛暂定议程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  程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 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点：国家会议中心多功能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持 人：中国循环经济协会领导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9:00—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—9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技术创新与投融资发展方向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发展改革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张勇（拟邀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15—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制造技术创新的发展趋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和信息化部副部长辛国斌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拟邀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30—09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推动产业模式发展——江苏丰海公司风能利用与海水淡化实证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部原副部长廖晓淇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45-10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循环经济技术创新政策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欧盟环境总司</w:t>
            </w: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司长丹尼尔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伽列禾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20-11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演讲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产业</w:t>
            </w:r>
            <w:r>
              <w:rPr>
                <w:rFonts w:eastAsia="仿宋" w:cs="仿宋" w:ascii="仿宋" w:hAnsi="仿宋"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式和产业政策解读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工程咨询公司研究中心处长，教授级高工徐成彬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1: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行业投资分析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学院理化所教授赵阳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0—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建材技术创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请中国建筑材料科学研究总院副院长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:00—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00—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流讨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left="482" w:hanging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端对话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产业投融资实践面临的挑战与机遇对话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left="33" w:firstLine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邀请企业界及学术界相关人士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享与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介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—14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循环经济领域金融服务经验分享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欧盟代表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40—14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贸信托关于循环经济产业基金介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基金部总经理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55—15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业银行关于循环经济产业信贷支持政策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贷部总经理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5:10—15:2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绿色并购项目介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公司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25—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券绿色债券发行的介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行部总经理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0—15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产业项目介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某公司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55 -16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产业投资经验分享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33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衡国际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CEO</w:t>
            </w:r>
            <w:r>
              <w:rPr>
                <w:rFonts w:ascii="仿宋" w:hAnsi="仿宋" w:cs="仿宋" w:eastAsia="仿宋"/>
                <w:sz w:val="24"/>
                <w:szCs w:val="24"/>
              </w:rPr>
              <w:t>吴苏先生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10—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市公司、循环经济示范城市、园区绿色项目发布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:00—17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签约仪式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:2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议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Kicaz</dc:creator>
  <dc:description/>
  <dc:language>en-US</dc:language>
  <cp:lastModifiedBy>Kicaz</cp:lastModifiedBy>
  <dcterms:modified xsi:type="dcterms:W3CDTF">2016-11-04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