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入住酒店名称：□北京</w:t>
            </w:r>
            <w:r>
              <w:rPr>
                <w:rFonts w:ascii="宋体" w:hAnsi="宋体" w:cs="宋体"/>
                <w:szCs w:val="21"/>
                <w:lang w:eastAsia="zh-CN"/>
              </w:rPr>
              <w:t>北苑大酒店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房型：□标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□单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□套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入住起始日：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房费标准：标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单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    套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</w:tr>
      <w:tr>
        <w:trPr>
          <w:trHeight w:val="149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告：因不可抗力或个人原因不能如期到会，请于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告知秘书处，逾期恕不安排预定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0:00Z</dcterms:created>
  <dc:creator>Kicaz</dc:creator>
  <dc:description/>
  <dc:language>en-US</dc:language>
  <cp:lastModifiedBy>Kicaz</cp:lastModifiedBy>
  <dcterms:modified xsi:type="dcterms:W3CDTF">2016-11-02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