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循环经济协会标准（第二批）起草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49"/>
        <w:gridCol w:w="411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起草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循环经济领域企业信用等级评价指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循环经济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航空综合技术研究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废弃物中氟利昂的回收处理规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格林美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废弃物中液晶材料的回收处理规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刷业挥发性有机溶剂处理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华特新能源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贝壳粉内墙涂装材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海之屋新材料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速度级汽车轮胎再制造技术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锡翼龙航空设备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3:00Z</dcterms:created>
  <dc:creator>Kicaz</dc:creator>
  <dc:description/>
  <dc:language>en-US</dc:language>
  <cp:lastModifiedBy>Kicaz</cp:lastModifiedBy>
  <dcterms:modified xsi:type="dcterms:W3CDTF">2016-09-20T0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