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参选项目自评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评估要求：</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阐明参选项目立足循环经济理念，进行项目定位创新，实现产能的循环化设计，并在一定程度上填补当前循环经济产业空白。请列出若干个申请日之前最接近的项目，简要介绍其技术</w:t>
            </w:r>
            <w:r>
              <w:rPr>
                <w:rFonts w:cs="宋体" w:ascii="宋体" w:hAnsi="宋体"/>
                <w:szCs w:val="21"/>
              </w:rPr>
              <w:t>/</w:t>
            </w:r>
            <w:r>
              <w:rPr>
                <w:rFonts w:ascii="宋体" w:hAnsi="宋体" w:cs="宋体"/>
                <w:szCs w:val="21"/>
              </w:rPr>
              <w:t>设计方案，同时与参选项目进行比较性论证，证明其他项目的未对参选项目构成雷同或近似的影响；</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阐明参选项目在功能和性能上较当前循环经济主流产能形式更高效率地实现资源循环利用。请列出若干个同领域先进项目，比较性说明参选项目在节能、节地、节水、节材、清洁生产、再生、再利用、再制造、控污、治污、废物资源化等方面的特色与优势；</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阐明参选项目所采用的技术或装备具备前沿性科技水平。请列出若干个同领域先进项目，比较性说明参选项目在提高效率、降低成本、改善性能、提高品质等方面的技术特色与优势；</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阐明参选项目可实现资源循环利用优势产能，具备较大的应用推广价值。请详细介绍参选项目产业化过程，未产业化可列出产业计划，从社会需求的角度说明参选项目在保护自然资源和生态环境、消除公害污染、促进资源再生利用、实施清洁生产、改善民生质量、引导消费方式、提高公众觉悟等方面具有巨大的推广价值和显著的实用性、可行性；</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阐明参选项目的投资回报率较高，在正常运转下可形成优势资金链，扩大再生产。请列出若干个同领域先进项目，比较性说明参选项目在提高效率、降低成本、投资回报等方面的显著优势，要求必须包含本项目投产开始之间的投资回报年统计表，或者项目融资计划和投资回报预估及相关论证；</w:t>
            </w:r>
          </w:p>
          <w:p>
            <w:pPr>
              <w:pStyle w:val="Normal"/>
              <w:ind w:firstLine="420"/>
              <w:jc w:val="left"/>
              <w:rPr>
                <w:rFonts w:ascii="宋体" w:hAnsi="宋体" w:cs="宋体"/>
                <w:b/>
                <w:b/>
                <w:sz w:val="28"/>
                <w:szCs w:val="28"/>
              </w:rPr>
            </w:pPr>
            <w:r>
              <w:rPr>
                <w:rFonts w:ascii="宋体" w:hAnsi="宋体" w:cs="宋体"/>
                <w:szCs w:val="21"/>
              </w:rPr>
              <w:t>以上</w:t>
            </w:r>
            <w:r>
              <w:rPr>
                <w:rFonts w:cs="宋体" w:ascii="宋体" w:hAnsi="宋体"/>
                <w:szCs w:val="21"/>
              </w:rPr>
              <w:t>5</w:t>
            </w:r>
            <w:r>
              <w:rPr>
                <w:rFonts w:ascii="宋体" w:hAnsi="宋体" w:cs="宋体"/>
                <w:szCs w:val="21"/>
              </w:rPr>
              <w:t>个方面的自评内容，请依据项目的实际情况、按照一定逻辑组织成篇，填入下格，字数不少于</w:t>
            </w:r>
            <w:r>
              <w:rPr>
                <w:rFonts w:cs="宋体" w:ascii="宋体" w:hAnsi="宋体"/>
                <w:szCs w:val="21"/>
              </w:rPr>
              <w:t>5000</w:t>
            </w:r>
            <w:r>
              <w:rPr>
                <w:rFonts w:ascii="宋体" w:hAnsi="宋体" w:cs="宋体"/>
                <w:szCs w:val="21"/>
              </w:rPr>
              <w:t>字。</w:t>
            </w:r>
          </w:p>
        </w:tc>
      </w:tr>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评估内容：</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0:00Z</dcterms:created>
  <dc:creator>Kicaz</dc:creator>
  <dc:description/>
  <dc:language>en-US</dc:language>
  <cp:lastModifiedBy>Kicaz</cp:lastModifiedBy>
  <dcterms:modified xsi:type="dcterms:W3CDTF">2016-09-14T07: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