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016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中国国际循环经济展览会评选活动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参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单位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展领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在□中划√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矿产开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循环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垃圾资源化利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循环经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节能技术装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资源循环利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经济技术及装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展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奖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在□中划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最多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具投资价值创新技术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佳技术装备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佳产品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具投资价值项目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具投资价值园区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  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选项目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奖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明细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确认签字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单位签章：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0:00Z</dcterms:created>
  <dc:creator>Kicaz</dc:creator>
  <dc:description/>
  <dc:language>en-US</dc:language>
  <cp:lastModifiedBy>Kicaz</cp:lastModifiedBy>
  <dcterms:modified xsi:type="dcterms:W3CDTF">2016-09-14T0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