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w w:val="95"/>
          <w:sz w:val="44"/>
          <w:szCs w:val="44"/>
        </w:rPr>
        <w:t>暂定议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34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间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程</w:t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9: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2: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间：</w:t>
            </w:r>
            <w:r>
              <w:rPr>
                <w:rFonts w:eastAsia="仿宋_GB2312" w:cs="宋体" w:ascii="宋体" w:hAnsi="宋体"/>
                <w:b/>
                <w:sz w:val="24"/>
                <w:szCs w:val="24"/>
              </w:rPr>
              <w:t>2016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宋体" w:hAnsi="宋体"/>
                <w:b/>
                <w:sz w:val="24"/>
                <w:szCs w:val="24"/>
              </w:rPr>
              <w:t>31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点：北京中国职工之家饭店报告厅南中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持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人：中国循环经济协会</w:t>
            </w:r>
            <w:r>
              <w:rPr>
                <w:rFonts w:ascii="宋体" w:hAnsi="宋体" w:cs="宋体" w:eastAsia="仿宋_GB2312"/>
                <w:b/>
                <w:sz w:val="24"/>
                <w:szCs w:val="24"/>
                <w:lang w:eastAsia="zh-CN"/>
              </w:rPr>
              <w:t>领导</w:t>
            </w:r>
          </w:p>
        </w:tc>
      </w:tr>
      <w:tr>
        <w:trPr>
          <w:trHeight w:val="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9:0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9: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中国循环经济协会</w:t>
            </w:r>
            <w:r>
              <w:rPr>
                <w:rFonts w:ascii="宋体" w:hAnsi="宋体" w:cs="宋体" w:eastAsia="仿宋_GB2312"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致辞</w:t>
            </w:r>
          </w:p>
        </w:tc>
      </w:tr>
      <w:tr>
        <w:trPr>
          <w:trHeight w:val="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9:20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9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十三五”期间散煤治理的目标与思路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拟请国家发改委环资司领导</w:t>
            </w:r>
          </w:p>
        </w:tc>
      </w:tr>
      <w:tr>
        <w:trPr>
          <w:trHeight w:val="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9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3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9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工业领域煤炭清洁高效利用的突出问题及对策措施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拟请工业和信息化部节能司领导</w:t>
            </w:r>
          </w:p>
        </w:tc>
      </w:tr>
      <w:tr>
        <w:trPr>
          <w:trHeight w:val="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09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—10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从大气污染治理看散煤治理的必要性及对策措施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拟请环境保护部大气司领导</w:t>
            </w:r>
          </w:p>
        </w:tc>
      </w:tr>
      <w:tr>
        <w:trPr>
          <w:trHeight w:val="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民用散煤替代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和清洁利用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的政策技术障碍及对策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拟请农业部科教司领导</w:t>
            </w:r>
          </w:p>
        </w:tc>
      </w:tr>
      <w:tr>
        <w:trPr>
          <w:trHeight w:val="5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2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—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4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茶歇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0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4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—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3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主旨演讲</w:t>
            </w:r>
          </w:p>
        </w:tc>
      </w:tr>
      <w:tr>
        <w:trPr>
          <w:trHeight w:val="8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0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4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—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散煤清洁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高效利用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与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治理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的现状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难点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国务院参事室特约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研究员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、国家能源局原副局长吴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—11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3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散煤高效利用与替代主要技术路线评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  <w:lang w:eastAsia="zh-CN"/>
              </w:rPr>
              <w:t>中国环境科学研究院副院长柴发合</w:t>
            </w:r>
          </w:p>
        </w:tc>
      </w:tr>
      <w:tr>
        <w:trPr>
          <w:trHeight w:val="18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1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3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—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2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主题对话：聚焦散煤治理的政策措施和技术方案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持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人：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杨富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自然资源保护协会中国项目高级顾问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对话嘉宾：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中国特检院副总工兼节能处处长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南开大学环境学院客座教授</w:t>
            </w:r>
          </w:p>
          <w:p>
            <w:pPr>
              <w:pStyle w:val="Normal"/>
              <w:spacing w:lineRule="exact" w:line="360"/>
              <w:ind w:left="2160" w:hanging="21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肖明松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中国农村能源行业协会生物质能转换技术专业委员会秘书长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w w:val="95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王卫权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w w:val="95"/>
                <w:sz w:val="24"/>
                <w:szCs w:val="24"/>
              </w:rPr>
              <w:t>中国循环经济协会可再生能源专业委员会副秘书长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解洪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中国清洁空气联盟秘书长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2: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bCs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"/>
                <w:b/>
                <w:bCs/>
                <w:sz w:val="24"/>
                <w:szCs w:val="24"/>
              </w:rPr>
              <w:t>餐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83"/>
      </w:tblGrid>
      <w:tr>
        <w:trPr>
          <w:trHeight w:val="5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程</w:t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4: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8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间：</w:t>
            </w:r>
            <w:r>
              <w:rPr>
                <w:rFonts w:eastAsia="仿宋_GB2312" w:cs="宋体" w:ascii="宋体" w:hAnsi="宋体"/>
                <w:b/>
                <w:sz w:val="24"/>
                <w:szCs w:val="24"/>
              </w:rPr>
              <w:t>2016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" w:ascii="宋体" w:hAnsi="宋体"/>
                <w:b/>
                <w:sz w:val="24"/>
                <w:szCs w:val="24"/>
              </w:rPr>
              <w:t>31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点：北京中国职工之家饭店报告厅南中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持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人：中国循环经济协会副会长兼秘书长赵凯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4: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5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城市散煤治理经验交流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石家庄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散煤治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石家庄节能监察中心副主任赵辉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4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—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4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西安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散煤治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西安节能协会常务副会长谢宏皓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武汉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散煤治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武汉市节能监察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中心副主任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项定先</w:t>
            </w:r>
          </w:p>
        </w:tc>
      </w:tr>
      <w:tr>
        <w:trPr>
          <w:trHeight w:val="4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5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0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—15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交流提问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—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茶歇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5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—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7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技术交流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洁净型煤的清洁生产及其用作散煤替代研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国电南瑞北京国电富通科技发展有限责任公司副总经理</w:t>
            </w:r>
            <w:bookmarkStart w:id="0" w:name="OLE_LINK3"/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苗文华</w:t>
            </w:r>
            <w:bookmarkEnd w:id="0"/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—1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散煤替代的实践探索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神木县兰炭产业服务中心主任贾建军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16: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sz w:val="24"/>
                <w:szCs w:val="24"/>
              </w:rPr>
              <w:t>煤炭浆体化燃料与工业锅炉低氮燃烧和超低排放的技术应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青岛特利尔环保股份有限公司副总裁王洪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16:1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16: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仿宋_GB2312"/>
                <w:sz w:val="24"/>
                <w:szCs w:val="24"/>
                <w:lang w:eastAsia="zh-CN"/>
              </w:rPr>
              <w:t>问答环节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—1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我国锅炉技术路线及发展趋势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北京交通大学机电学院动力系教授贾力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16: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—1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好煤配好炉——民用散煤污染治理的有效措施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中国农村能源行业协会节能炉具专业委员会副秘书长、中国炉网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lang w:eastAsia="zh-CN"/>
              </w:rPr>
              <w:t>总监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任彦波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—17: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民用锅炉煤炭清洁化燃烧技术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北京老万生物质能科技有限公司董事长邢立力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17:0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17: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sz w:val="24"/>
                <w:szCs w:val="24"/>
                <w:lang w:eastAsia="zh-CN"/>
              </w:rPr>
              <w:t>问答环节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17: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17: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太阳能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多能互补系统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应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河北维克莱恩太阳能开发有限公司总经理王建生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—1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  <w:t>7: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新能源各种技术供热对比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</w:rPr>
              <w:t>吉林宏日新能源集团公司董事长洪浩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17:4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  <w:t>17:5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sz w:val="24"/>
                <w:szCs w:val="24"/>
                <w:lang w:eastAsia="zh-CN"/>
              </w:rPr>
              <w:t>问答环节</w:t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—1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宋体" w:ascii="宋体" w:hAnsi="宋体"/>
                <w:sz w:val="24"/>
                <w:szCs w:val="24"/>
              </w:rPr>
              <w:t>: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_GB2312"/>
                <w:b/>
                <w:sz w:val="24"/>
                <w:szCs w:val="24"/>
              </w:rPr>
              <w:t>会议总结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中国循环经济协会副会长兼秘书长赵凯</w:t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  <w:t>18:0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仿宋"/>
                <w:b/>
                <w:bCs/>
                <w:sz w:val="24"/>
                <w:szCs w:val="24"/>
              </w:rPr>
              <w:t>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"/>
                <w:b/>
                <w:bCs/>
                <w:sz w:val="24"/>
                <w:szCs w:val="24"/>
              </w:rPr>
              <w:t>餐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21" w:bottom="113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5:00Z</dcterms:created>
  <dc:creator>Kicaz</dc:creator>
  <dc:description/>
  <dc:language>en-US</dc:language>
  <cp:lastModifiedBy>Kicaz</cp:lastModifiedBy>
  <dcterms:modified xsi:type="dcterms:W3CDTF">2016-08-12T07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