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职工之家地理位置示意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47045" cy="523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left="420" w:firstLine="420"/>
        <w:jc w:val="left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C4C4C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    址：北京市真武庙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    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010)68576699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交通指引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若搭乘出租车，参考距离如下：北京中国职工之家饭店距离首都机场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距离北京南站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.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距离北京站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，距离北京西站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若乘坐公共交通工具，可转至地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线南礼士路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出口（西南口）下车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1:00Z</dcterms:created>
  <dc:creator>Kicaz</dc:creator>
  <dc:description/>
  <dc:language>en-US</dc:language>
  <cp:lastModifiedBy>Kicaz</cp:lastModifiedBy>
  <dcterms:modified xsi:type="dcterms:W3CDTF">2016-08-10T05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