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企业（项目）融资需求调查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此表企业填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78"/>
        <w:gridCol w:w="1302"/>
        <w:gridCol w:w="3171"/>
      </w:tblGrid>
      <w:tr>
        <w:trPr>
          <w:trHeight w:val="437" w:hRule="atLeast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企业（项目）融资需求调查表</w:t>
            </w:r>
          </w:p>
        </w:tc>
      </w:tr>
      <w:tr>
        <w:trPr>
          <w:trHeight w:val="2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融资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融资方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手    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邮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附：融资项目商业计划书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地方政府主管部门需要融资项目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此表地方主管部门填报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机构名称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2835"/>
      </w:tblGrid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融资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投资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投资阶段及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另附项目简介或商业计划书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Kicaz</dc:creator>
  <dc:description/>
  <dc:language>en-US</dc:language>
  <cp:lastModifiedBy>Kicaz</cp:lastModifiedBy>
  <dcterms:modified xsi:type="dcterms:W3CDTF">2016-07-27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