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8"/>
        <w:gridCol w:w="1897"/>
        <w:gridCol w:w="1578"/>
        <w:gridCol w:w="2478"/>
      </w:tblGrid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此次研讨会的需求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尾矿联盟的需求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8:00Z</dcterms:created>
  <dc:creator>Kicaz</dc:creator>
  <dc:description/>
  <dc:language>en-US</dc:language>
  <cp:lastModifiedBy>Kicaz</cp:lastModifiedBy>
  <dcterms:modified xsi:type="dcterms:W3CDTF">2016-07-27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