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0" w:leader="none"/>
        </w:tabs>
        <w:spacing w:lineRule="atLeast" w:line="375" w:before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二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firstLine="2399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赞助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协办单位赞助费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论坛主题发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大会所有对外宣传资料中显示“协办单位字样”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产品或技术展示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宣传资料装进大会资料袋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会场内放置易拉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免协办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参会代表会议费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场内展示费用：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场内展示区一个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参会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协办单位货场内展示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联系联盟秘书处，有其他赞助意向者，如会刊内插入广告页等另行商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根杰、李山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9116195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60198522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gj811811@sina.com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8:00Z</dcterms:created>
  <dc:creator>Kicaz</dc:creator>
  <dc:description/>
  <dc:language>en-US</dc:language>
  <cp:lastModifiedBy>Kicaz</cp:lastModifiedBy>
  <dcterms:modified xsi:type="dcterms:W3CDTF">2016-07-27T07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