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</w:p>
    <w:p>
      <w:pPr>
        <w:pStyle w:val="Normal"/>
        <w:spacing w:before="291" w:after="291"/>
        <w:jc w:val="center"/>
        <w:rPr>
          <w:b/>
          <w:b/>
          <w:sz w:val="36"/>
          <w:szCs w:val="36"/>
        </w:rPr>
      </w:pPr>
      <w:bookmarkStart w:id="0" w:name="OLE_LINK1"/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废旧纺织品回收利用领域团体标准编制”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意见征集表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43"/>
        <w:gridCol w:w="23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单位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单位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邮政编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及职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电子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一、拟参与编制标准名称（可多选，也可另外添加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一）基础通用管理标准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 </w:t>
            </w: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废旧纺织品回收及利用名词术语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1.2 </w:t>
            </w: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废旧纺织品分类与代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1.3 </w:t>
            </w: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废旧纺织品综合利用产品标识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二）废旧纺织品回收标准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2.1 </w:t>
            </w: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废旧纺织品储存与运输技术规范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2.2 </w:t>
            </w: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废旧纺织品回收管理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三）二手纺织品标准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3.1 </w:t>
            </w: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废旧纺织品</w:t>
            </w:r>
            <w:r>
              <w:rPr>
                <w:rFonts w:ascii="仿宋" w:hAnsi="仿宋" w:cs="仿宋" w:eastAsia="仿宋"/>
                <w:sz w:val="30"/>
                <w:szCs w:val="30"/>
              </w:rPr>
              <w:t>清洗和消毒方法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二手服装</w:t>
            </w:r>
            <w:r>
              <w:rPr>
                <w:rFonts w:ascii="仿宋" w:hAnsi="仿宋" w:cs="仿宋" w:eastAsia="仿宋"/>
                <w:sz w:val="30"/>
                <w:szCs w:val="30"/>
              </w:rPr>
              <w:t>卫生标准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3.3 </w:t>
            </w: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二手服装交易及流通规范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四）废旧纺织品再生利用标准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4.1 </w:t>
            </w: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再生短纤维加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4.2 </w:t>
            </w: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废旧纺织品回收利用企业管理规范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4.3 </w:t>
            </w: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废旧纺织品智能化回收设备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4.4 </w:t>
            </w: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废旧纺织品物理法利用设备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4.5 </w:t>
            </w: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废旧纺织品生产再生织造产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4.6 </w:t>
            </w: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废旧纺织品生产建筑工程产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4.7 </w:t>
            </w: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废旧纺织品生产建材产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4.8 </w:t>
            </w: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废旧纺织品生产汽车产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4.9 </w:t>
            </w: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废旧纺织品生产石油石化产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4.10 </w:t>
            </w: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废旧纺织品生产农业产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4.11 </w:t>
            </w: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废旧纺织品热值利用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五）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5.1 </w:t>
            </w: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5.2 </w:t>
            </w: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38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二、拟联合编制单位（请尽量按照标准公布排名顺序填写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.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.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16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三、其他意见和建议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021" w:bottom="1134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4:00Z</dcterms:created>
  <dc:creator>Kicaz</dc:creator>
  <dc:description/>
  <dc:language>en-US</dc:language>
  <cp:lastModifiedBy>Kicaz</cp:lastModifiedBy>
  <dcterms:modified xsi:type="dcterms:W3CDTF">2016-07-11T06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