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31"/>
        <w:gridCol w:w="1096"/>
        <w:gridCol w:w="1276"/>
        <w:gridCol w:w="994"/>
        <w:gridCol w:w="1276"/>
        <w:gridCol w:w="1512"/>
      </w:tblGrid>
      <w:tr>
        <w:trPr>
          <w:trHeight w:val="840" w:hRule="atLeast"/>
        </w:trPr>
        <w:tc>
          <w:tcPr>
            <w:tcW w:w="88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PPP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项目基本信息表</w:t>
            </w:r>
          </w:p>
        </w:tc>
      </w:tr>
      <w:tr>
        <w:trPr>
          <w:trHeight w:val="617" w:hRule="atLeast"/>
        </w:trPr>
        <w:tc>
          <w:tcPr>
            <w:tcW w:w="88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单位（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基本信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存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资本合作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合作内容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实施机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识别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发起方式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合作期限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运作方式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有所值评价情况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政承受能力论证情况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准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风险分配框架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融资需求及融资设计结构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益回报机制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配套安排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采购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已选择社会资本合作方及采购方式和结果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已签订项目合同及签订时间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执行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公司组建情况，公司股权结构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融资进展情况，融资结构基本情况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建设进度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营绩效表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33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填表说明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项目名称：填写本项目全称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项目类型：根据项目性质，选择“存量”或“新建”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所属领域：按照饮用水水源地环境综合整治、湖泊水体保育、湖滨河滨缓冲带建设、湿地建设、城市黑臭水体整治、流域环境综合整治、重点河口海岸环境综合整治、农村环境综合整治、水环境保护监测体系、其他项目等填写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项目所在地：按“</w:t>
      </w:r>
      <w:r>
        <w:rPr>
          <w:rFonts w:cs="Calibri" w:eastAsia="Calibri"/>
        </w:rPr>
        <w:t xml:space="preserve">    </w:t>
      </w:r>
      <w:r>
        <w:rPr/>
        <w:t>省（自治区、市）</w:t>
      </w:r>
      <w:r>
        <w:rPr>
          <w:rFonts w:cs="Calibri" w:eastAsia="Calibri"/>
        </w:rPr>
        <w:t xml:space="preserve">   </w:t>
      </w:r>
      <w:r>
        <w:rPr/>
        <w:t>市（区、县）”格式填写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项目总投资：指项目建设或改造所需投资，单位：万元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合作内容：填写政府和社会资本合作项目的主要建设与运营内容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实施机构：指政府或其指定的负责项目准备、采购、监管和移交等工作的职能部门或事业单位；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项目发起方式：包括政府发起和社会资本发起两类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合作期限：指政府和社会资本合作确定的固定时间期限，单位：年；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项目运作方式：填写</w:t>
      </w:r>
      <w:r>
        <w:rPr/>
        <w:t>O&amp;M</w:t>
      </w:r>
      <w:r>
        <w:rPr/>
        <w:t>、</w:t>
      </w:r>
      <w:r>
        <w:rPr/>
        <w:t>MC</w:t>
      </w:r>
      <w:r>
        <w:rPr/>
        <w:t>、</w:t>
      </w:r>
      <w:r>
        <w:rPr/>
        <w:t>BOT</w:t>
      </w:r>
      <w:r>
        <w:rPr/>
        <w:t>、</w:t>
      </w:r>
      <w:r>
        <w:rPr/>
        <w:t>BOO</w:t>
      </w:r>
      <w:r>
        <w:rPr/>
        <w:t>、</w:t>
      </w:r>
      <w:r>
        <w:rPr/>
        <w:t>TOT</w:t>
      </w:r>
      <w:r>
        <w:rPr/>
        <w:t>、</w:t>
      </w:r>
      <w:r>
        <w:rPr/>
        <w:t>ROT</w:t>
      </w:r>
      <w:r>
        <w:rPr/>
        <w:t>等项目选择的运作方式；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物有所值评价：简要填写物有所值评价和结论；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财政承受能力论证：简要填写财政承受能力论证和结论；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风险分配框架：填写政府和社会资本分别承担的风险；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项目融资需求及融资设计结构：项目资金来源、形式和用途，项目融资结构设计等；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回报机制：填写社会资本取得投资回报的资金来源，包括使用者付费、可行性缺口补助、政府付费和授予经营开发权等；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配套安排：由项目以外相关机构提供的土地、水、电、气和道路等配套设施和项目所需上下游服务；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项目公司组建情况：填写项目公司组建时间、项目公司股东构成和持股比例；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融资进展情况：填写社会资本或项目公司的融资方案和融资进展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t>19.</w:t>
      </w:r>
      <w:r>
        <w:rPr/>
        <w:t>实施进度：是指项目按照政府和社会资本合作项目操作流程，目前项目所处的具体阶段，包括：（</w:t>
      </w:r>
      <w:r>
        <w:rPr/>
        <w:t>1</w:t>
      </w:r>
      <w:r>
        <w:rPr/>
        <w:t>）前期准备阶段；（</w:t>
      </w:r>
      <w:r>
        <w:rPr/>
        <w:t>2</w:t>
      </w:r>
      <w:r>
        <w:rPr/>
        <w:t>）可研阶段；（</w:t>
      </w:r>
      <w:r>
        <w:rPr/>
        <w:t>3</w:t>
      </w:r>
      <w:r>
        <w:rPr/>
        <w:t>）实施方案编制；（</w:t>
      </w:r>
      <w:r>
        <w:rPr/>
        <w:t>4</w:t>
      </w:r>
      <w:r>
        <w:rPr/>
        <w:t>）物有所值评价及财政可承受能力论证；（</w:t>
      </w:r>
      <w:r>
        <w:rPr/>
        <w:t>5</w:t>
      </w:r>
      <w:r>
        <w:rPr/>
        <w:t>）政府采购阶段；（</w:t>
      </w:r>
      <w:r>
        <w:rPr/>
        <w:t>6</w:t>
      </w:r>
      <w:r>
        <w:rPr/>
        <w:t>）谈判和合同签署等；（</w:t>
      </w:r>
      <w:r>
        <w:rPr/>
        <w:t>7</w:t>
      </w:r>
      <w:r>
        <w:rPr/>
        <w:t>）签订</w:t>
      </w:r>
      <w:r>
        <w:rPr/>
        <w:t>PPP</w:t>
      </w:r>
      <w:r>
        <w:rPr/>
        <w:t>协议；（</w:t>
      </w:r>
      <w:r>
        <w:rPr/>
        <w:t>8</w:t>
      </w:r>
      <w:r>
        <w:rPr/>
        <w:t>）建设实施阶段；（</w:t>
      </w:r>
      <w:r>
        <w:rPr/>
        <w:t>9</w:t>
      </w:r>
      <w:r>
        <w:rPr/>
        <w:t>）运营管理阶段；（</w:t>
      </w:r>
      <w:r>
        <w:rPr/>
        <w:t>10</w:t>
      </w:r>
      <w:r>
        <w:rPr/>
        <w:t>）其他（另行说明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0:00Z</dcterms:created>
  <dc:creator>Kicaz</dc:creator>
  <dc:description/>
  <dc:language>en-US</dc:language>
  <cp:lastModifiedBy>Kicaz</cp:lastModifiedBy>
  <dcterms:modified xsi:type="dcterms:W3CDTF">2016-07-11T05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