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center"/>
        <w:tblInd w:w="0" w:type="dxa"/>
        <w:tblLayout w:type="fixed"/>
        <w:tblCellMar>
          <w:top w:w="60" w:type="dxa"/>
          <w:left w:w="60" w:type="dxa"/>
          <w:bottom w:w="60" w:type="dxa"/>
          <w:right w:w="60" w:type="dxa"/>
        </w:tblCellMar>
      </w:tblPr>
      <w:tblGrid>
        <w:gridCol w:w="790"/>
        <w:gridCol w:w="920"/>
        <w:gridCol w:w="2194"/>
        <w:gridCol w:w="2566"/>
        <w:gridCol w:w="1327"/>
        <w:gridCol w:w="1255"/>
        <w:gridCol w:w="4"/>
      </w:tblGrid>
      <w:tr>
        <w:trPr/>
        <w:tc>
          <w:tcPr>
            <w:tcW w:w="9052" w:type="dxa"/>
            <w:gridSpan w:val="6"/>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2</w:t>
            </w:r>
          </w:p>
        </w:tc>
      </w:tr>
      <w:tr>
        <w:trPr/>
        <w:tc>
          <w:tcPr>
            <w:tcW w:w="9052" w:type="dxa"/>
            <w:gridSpan w:val="6"/>
            <w:tcBorders>
              <w:bottom w:val="single" w:sz="8" w:space="0" w:color="80808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b/>
                <w:color w:val="000000"/>
                <w:kern w:val="0"/>
                <w:sz w:val="28"/>
                <w:szCs w:val="28"/>
                <w:lang w:val="en-US" w:eastAsia="zh-CN" w:bidi="ar"/>
              </w:rPr>
              <w:t>2016</w:t>
            </w:r>
            <w:r>
              <w:rPr>
                <w:rFonts w:ascii="宋体" w:hAnsi="宋体" w:cs="宋体"/>
                <w:b/>
                <w:color w:val="000000"/>
                <w:kern w:val="0"/>
                <w:sz w:val="28"/>
                <w:szCs w:val="28"/>
                <w:lang w:val="en-US" w:eastAsia="zh-CN" w:bidi="ar"/>
              </w:rPr>
              <w:t>年度国家技术发明奖初评通过项目（通用项目）</w:t>
            </w:r>
          </w:p>
        </w:tc>
      </w:tr>
      <w:tr>
        <w:trPr/>
        <w:tc>
          <w:tcPr>
            <w:tcW w:w="790" w:type="dxa"/>
            <w:tcBorders>
              <w:left w:val="single" w:sz="8" w:space="0" w:color="808080"/>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920" w:type="dxa"/>
            <w:tcBorders>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评审组</w:t>
            </w:r>
          </w:p>
        </w:tc>
        <w:tc>
          <w:tcPr>
            <w:tcW w:w="2194" w:type="dxa"/>
            <w:tcBorders>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项目名称</w:t>
            </w:r>
          </w:p>
        </w:tc>
        <w:tc>
          <w:tcPr>
            <w:tcW w:w="2566" w:type="dxa"/>
            <w:tcBorders>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主要完成人</w:t>
            </w:r>
          </w:p>
        </w:tc>
        <w:tc>
          <w:tcPr>
            <w:tcW w:w="1327" w:type="dxa"/>
            <w:tcBorders>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推荐单位（专家）</w:t>
            </w:r>
          </w:p>
        </w:tc>
        <w:tc>
          <w:tcPr>
            <w:tcW w:w="1255" w:type="dxa"/>
            <w:tcBorders>
              <w:bottom w:val="single" w:sz="8" w:space="0" w:color="808080"/>
              <w:right w:val="single" w:sz="8" w:space="0" w:color="808080"/>
            </w:tcBorders>
            <w:shd w:fill="A6C4CD" w:val="clear"/>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初评建议等级</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农林养殖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良种牛羊高效克隆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农林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周欢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内蒙古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权富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农林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光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内蒙古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勇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农林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农林科技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陕西省</w:t>
            </w:r>
          </w:p>
        </w:tc>
        <w:tc>
          <w:tcPr>
            <w:tcW w:w="1255"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农林养殖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芝麻优异种质创制与新品种选育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海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芝麻研究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苗红梅</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芝麻研究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魏利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芝麻研究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体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芝麻研究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芝麻研究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红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省农业科学院植物保护研究所</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河南省</w:t>
            </w:r>
          </w:p>
        </w:tc>
        <w:tc>
          <w:tcPr>
            <w:tcW w:w="1255"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农林养殖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于高塔熔体造粒关键技术的生产体系构建与新型肥料产品创制</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高进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史丹利化肥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明良</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化工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武志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沈阳应用生态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孔亦周</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宝鸡秦东流体设备制造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英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山东省农业科学院农业资源与环境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解学仕</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史丹利化肥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山东省</w:t>
            </w:r>
          </w:p>
        </w:tc>
        <w:tc>
          <w:tcPr>
            <w:tcW w:w="1255"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农林养殖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玉米重要营养品质优良基因发掘与分子育种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李建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严建兵</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小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胡建广</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广东省农业科学院作物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绍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国英</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农业科学院作物科学研究所</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5</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农林养殖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动物源食品中主要兽药残留物高效检测关键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袁宗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彭大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玉莲</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冬梅</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陶燕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潘源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农业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6</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医药卫生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治疗急性早幼粒细胞白血病的特效药亚砷酸注射液的发明</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亭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医科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医科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黑龙江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一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7</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医药卫生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骨折微创复位固定核心技术体系的创建与临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英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北医科大学第三医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侯志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北医科大学第三医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北医科大学第三医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北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郑占乐</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北医科大学第三医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北医科大学第三医院</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华医学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8</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医药卫生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多肽化学修饰的关键技术及其在多肽新药创制中的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锐</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兰州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袁建成</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深圳翰宇药业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方</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兰州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马亚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深圳翰宇药业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深圳翰宇药业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邦治</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兰州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甘肃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9</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国土资源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重建多期油气复杂成藏过程的关键仪器与方法</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刘文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金之钧</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秦建中</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徐旭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郑伦举</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志荣</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勘探开发研究院</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石油化工集团公司</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0</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国土资源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复杂结构井特种钻井液及工业化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蒋官澄</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大学（北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孙金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集团钻井工程技术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蒲晓林</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高德利</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大学（北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集团钻井工程技术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平全</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石油和化学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1</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国土资源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陆域天然气水合物冷钻热采关键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孙友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吉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郭</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威</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吉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晨</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吉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永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地质科学院勘探技术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祝有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地质调查局油气资源调查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科</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吉林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吉林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2</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国土资源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深层超深层油气藏压裂酸化高效改造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赵金洲</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郭建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勇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卢</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聪</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石油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林</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西北油田分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雪</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胜利油田分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石油和化学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3</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国土资源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深海高精度超短基线水声定位技术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孙大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郑翠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殿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勇</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居成</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吴永亭</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家海洋局第一海洋研究所</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海洋工程咨询协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4</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环境与水利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于羟基自由基高级氧化快速杀灭海洋有害生物的新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白敏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海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芝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海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黄凌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厦门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白敏菂</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海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田一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海事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均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海事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厦门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5</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环境与水利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复杂水工混凝土结构服役性态诊断技术与实践</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胡少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水利部交通运输部国家能源局南京水利科学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顾冲时</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苏怀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沈省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基康仪器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何秀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陆</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水利部交通运输部国家能源局南京水利科学研究院</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水利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6</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轻工纺织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管外降膜式液相增黏反应器创制及熔体直纺涤纶工业丝新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陈文兴</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金</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革</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古纤道新材料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严旭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扬州惠通化工技术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雄</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古纤道新材料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建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古纤道新材料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先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理工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浙江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7</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轻工纺织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重要脂溶性营养素超微化制造关键技术创新及产业化</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陈志荣</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仇</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宁波工程学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尹</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建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化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石立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新和成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建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新和成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轻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8</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轻工纺织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木质纤维生物质多级资源化利用关键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孙润仓</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林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彭万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南林业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程少博</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山东龙力生物科技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袁同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林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许</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凤</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南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肖</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林</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山东龙力生物科技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轻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19</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化工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团功能强化的新型反应性染料创制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淑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唐炳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马</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威</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吕荣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连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海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舜龙化工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毛志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华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石油和化学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0</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化工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于声发射监控的聚烯烃流化床反应器新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阳永荣</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靖岱</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蒋斌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黄正梁</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廖祖维</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宝柱</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齐鲁分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1</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化工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单晶多空心钛硅分子筛催化新材料及制备关键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林</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民</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化工科学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舒兴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化工科学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史春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化工科学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国繁</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化催化剂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油化工股份有限公司石油化工科学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戴</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石化催化剂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闵恩泽</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2</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材料与冶金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水泥基压电复合监测材料与器件成套制备技术及在混凝土工程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黄世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徐东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徐跃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蕾</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秦</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济南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建筑材料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3</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材料与冶金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冶金功能耐火材料关键服役性能协同提升技术及在精炼连铸中的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李红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钢集团洛阳耐火材料研究院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钢集团洛阳耐火材料研究院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国齐</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钢集团洛阳耐火材料研究院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厚兴</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濮阳濮耐高温材料（集团）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亚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武汉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徐跃庆</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南熔金高温材料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河南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4</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材料与冶金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低功耗高性能软磁复合材料及关键制备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严</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密</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吴</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新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何时金</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横店集团东磁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柯</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昕</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浙江东睦科达磁电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瑞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通控股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浙江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5</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材料与冶金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强韧与润滑一体化碳基薄膜关键技术与工程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王立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俊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蒲吉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薛群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阎兴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兰州化学物理研究所</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甘肃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6</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材料与冶金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新型合金材料受控非平衡凝固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徐</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孙国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傅恒志</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志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苏晨朗电子集团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工业和信息化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7</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灵巧假肢及其神经信息通道重建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朱向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姜</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熊蔡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傅丹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丹阳假肢厂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盛鑫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上海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8</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混合驱动水下航行器关键技术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王树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延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宏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玉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孙秀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吴芝亮</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天津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29</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复现高超声速飞行条件激波风洞实验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姜宗林</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赵</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云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进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俞鸿儒</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科学院力学研究所</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科学院</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0</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高性能轻量化构件局部加载精确塑性成形成性一体化制造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合</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孙志超</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詹</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梅</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恒</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樊晓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北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光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成都飞机工业（集团）有限责任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陕西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1</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多工位精锻净成形关键技术与装备</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王新云</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夏巨谌</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夏汉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苏太平洋精锻科技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周红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湖北三环锻压设备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金俊松</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黄廷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苏飞船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机械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2</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机械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飞机复杂结构件数控加工动态特征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李迎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航空航天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牟文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成都飞机工业（集团）有限责任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长青</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航空航天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楚王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成都飞机工业（集团）有限责任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隋少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成都飞机工业（集团）有限责任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旭</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航空航天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机械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3</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动力电气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直流配电系统大容量断路器快速分断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荣命哲</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吴</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纽春萍</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小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忠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大全集团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陕西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4</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动力电气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强容错宽调速永磁无刷电机关键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孝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苏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花</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苏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鲍文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新大洋机电集团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曹瑞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南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机械工业联合会</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5</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动力电气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00kV</w:t>
            </w:r>
            <w:r>
              <w:rPr>
                <w:rFonts w:ascii="宋体" w:hAnsi="宋体" w:cs="宋体"/>
                <w:color w:val="000000"/>
                <w:kern w:val="0"/>
                <w:sz w:val="24"/>
                <w:szCs w:val="24"/>
                <w:lang w:val="en-US" w:eastAsia="zh-CN" w:bidi="ar"/>
              </w:rPr>
              <w:t>特高压直流输电换流阀关键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汤广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网智能电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查鲲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电普瑞电力工程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邱宇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网智能电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崔</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翔</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北电力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贺之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网智能电网研究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魏晓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国网智能电网研究院</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北京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6</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动力电气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于燃料多样化的压燃发动机关键技术及应用（原名称：基于能源多样化的压燃发动机关键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黄</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乔信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缪雪龙</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第一汽车股份有限公司无锡油泵油嘴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武高</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俞建达</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第一汽车股份有限公司无锡油泵油嘴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交通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上海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7</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一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先进日盲紫外探测与应用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张</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荣</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闫</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敦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陆</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唐光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电子科技集团公司第五十五研究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郑有炓</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8</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一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超大型精密仪器装备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磁阵列隔微振技术与装置</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谭久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崔俊宁</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赵</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文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闻荣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哈尔滨工业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39</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一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混合式光纤传感技术及其在工程安全监测领域中的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刘铁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江俊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琨</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孟凡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品傲光电科技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红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张以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天津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天津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0</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一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广域宽带协同通信技术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陆建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洪波</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邮电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陶晓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龙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南京邮电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冯</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汪园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文络电子科技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工业和信息化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1</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一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多界面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热耦合白光</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封装优化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刘</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胜</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罗小兵</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明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中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裴小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深圳市瑞丰光电子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广东昭信企业集团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郑</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怀</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武汉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工业和信息化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2</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二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钢铁生产与物流调度关键技术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唐立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孟</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盈</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汪恭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杨</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郭庆新</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赵</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任</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东北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教育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3</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二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支持服务创新的可扩展路由交换关键技术、系统及产业化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徐</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恪</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尹</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甘玉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兴通讯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何均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华为技术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吴建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赵有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清华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工业和信息化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4</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二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基于移动位置数据的城市出行信息服务关键技术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吕卫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航空航天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诸彤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航空航天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杜博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航空航天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建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世纪高通科技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郭胜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掌行通信息技术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于海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市交通信息中心</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工业和信息化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5</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电子信息二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复杂岛礁水域无人自主测量关键技术及装备</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谢少荣</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罗</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均</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彭</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蒲华燕</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上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狄</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伟</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交通运输部东海航海保障中心上海海事测绘中心</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赵建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青岛北海船舶重工有限责任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上海市</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6</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工程建设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高速铁路轨道平顺性保持技术</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王</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平</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朱</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铁二院工程集团有限责任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刘成龙</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陶</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江西日月明测控科技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苏</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交通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嵘</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南交通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四川省</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7</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工程建设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地铁环境保障与高效节能关键技术创新及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李安桂</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建筑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李国庆</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城建设计发展集团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潘展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广东申菱环境系统股份有限公司</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耿世彬</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中国人民解放军理工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尹海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西安建筑科技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孟</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鑫</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北京城建设计发展集团股份有限公司</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住房和城乡建设部</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r>
        <w:trPr/>
        <w:tc>
          <w:tcPr>
            <w:tcW w:w="790" w:type="dxa"/>
            <w:tcBorders>
              <w:left w:val="single" w:sz="8" w:space="0" w:color="808080"/>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48</w:t>
            </w:r>
          </w:p>
        </w:tc>
        <w:tc>
          <w:tcPr>
            <w:tcW w:w="920"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工程建设组</w:t>
            </w:r>
          </w:p>
        </w:tc>
        <w:tc>
          <w:tcPr>
            <w:tcW w:w="2194"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软土地基沉降控制刚性桩复合地基新技术与应用</w:t>
            </w:r>
          </w:p>
        </w:tc>
        <w:tc>
          <w:tcPr>
            <w:tcW w:w="2566"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刘汉龙</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永辉</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丁选明</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孔纲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育民</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br/>
            </w:r>
            <w:r>
              <w:rPr>
                <w:rFonts w:ascii="宋体" w:hAnsi="宋体" w:cs="宋体"/>
                <w:color w:val="000000"/>
                <w:kern w:val="0"/>
                <w:sz w:val="24"/>
                <w:szCs w:val="24"/>
                <w:lang w:val="en-US" w:eastAsia="zh-CN" w:bidi="ar"/>
              </w:rPr>
              <w:t>陈</w:t>
            </w:r>
            <w:r>
              <w:rPr>
                <w:rFonts w:ascii="Times New Roman" w:hAnsi="Times New Roman" w:cs="Times New Roman"/>
                <w:color w:val="000000"/>
                <w:kern w:val="0"/>
                <w:sz w:val="24"/>
                <w:szCs w:val="24"/>
                <w:lang w:val="en-US" w:eastAsia="zh-CN" w:bidi="ar"/>
              </w:rPr>
              <w:t>  </w:t>
            </w:r>
            <w:r>
              <w:rPr>
                <w:rFonts w:ascii="宋体" w:hAnsi="宋体" w:cs="宋体"/>
                <w:color w:val="000000"/>
                <w:kern w:val="0"/>
                <w:sz w:val="24"/>
                <w:szCs w:val="24"/>
                <w:lang w:val="en-US" w:eastAsia="zh-CN" w:bidi="ar"/>
              </w:rPr>
              <w:t>龙</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河海大学</w:t>
            </w:r>
            <w:r>
              <w:rPr>
                <w:rFonts w:eastAsia="宋体" w:cs="Times New Roman" w:ascii="Times New Roman" w:hAnsi="Times New Roman"/>
                <w:color w:val="000000"/>
                <w:kern w:val="0"/>
                <w:sz w:val="24"/>
                <w:szCs w:val="24"/>
                <w:lang w:val="en-US" w:eastAsia="zh-CN" w:bidi="ar"/>
              </w:rPr>
              <w:t>)</w:t>
            </w:r>
          </w:p>
        </w:tc>
        <w:tc>
          <w:tcPr>
            <w:tcW w:w="1327"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
              </w:rPr>
              <w:t>中国科协</w:t>
            </w:r>
          </w:p>
        </w:tc>
        <w:tc>
          <w:tcPr>
            <w:tcW w:w="1259" w:type="dxa"/>
            <w:tcBorders>
              <w:bottom w:val="single" w:sz="8" w:space="0" w:color="808080"/>
              <w:right w:val="single" w:sz="8" w:space="0" w:color="808080"/>
            </w:tcBorders>
            <w:shd w:fill="FFFFFF" w:val="clea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bidi="ar"/>
              </w:rPr>
              <w:t>二等奖</w:t>
            </w:r>
          </w:p>
        </w:tc>
      </w:tr>
    </w:tbl>
    <w:p>
      <w:pPr>
        <w:pStyle w:val="Normal"/>
        <w:keepNext w:val="false"/>
        <w:keepLines w:val="false"/>
        <w:widowControl/>
        <w:spacing w:lineRule="auto" w:line="240" w:before="0" w:after="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1:00Z</dcterms:created>
  <dc:creator>Kicaz</dc:creator>
  <dc:description/>
  <dc:language>en-US</dc:language>
  <cp:lastModifiedBy>Kicaz</cp:lastModifiedBy>
  <dcterms:modified xsi:type="dcterms:W3CDTF">2016-07-01T09: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