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3"/>
        <w:gridCol w:w="339"/>
        <w:gridCol w:w="544"/>
        <w:gridCol w:w="3"/>
        <w:gridCol w:w="339"/>
        <w:gridCol w:w="1477"/>
        <w:gridCol w:w="3"/>
        <w:gridCol w:w="339"/>
        <w:gridCol w:w="1874"/>
        <w:gridCol w:w="123"/>
        <w:gridCol w:w="342"/>
        <w:gridCol w:w="1574"/>
        <w:gridCol w:w="3"/>
        <w:gridCol w:w="339"/>
        <w:gridCol w:w="1110"/>
        <w:gridCol w:w="342"/>
      </w:tblGrid>
      <w:tr>
        <w:trPr/>
        <w:tc>
          <w:tcPr>
            <w:tcW w:w="947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gridSpan w:val="16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度国家自然科学奖初评通过项目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完成人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单位（专家）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评建议等级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FJR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理论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辉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恭庆，龙以明，李安民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共振情形哈密顿系统的稳定性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大潜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适应与高精度数值方法及其理论分析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浸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icci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流理论及其几何应用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熹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兵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少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会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与天文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亚湾反应堆中微子实验发现新的中微子振荡模式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贻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长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月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小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与天文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离子碰撞中的反物质探测与夸克物质的强子谱学与集体性质研究</w:t>
            </w:r>
          </w:p>
        </w:tc>
        <w:tc>
          <w:tcPr>
            <w:tcW w:w="2339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余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应用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宏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建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金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应用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52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与天文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磁电演生新材料及高压调控的量子序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靳常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望贤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清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日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效不对称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碳键构筑若干新方法的研究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国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有机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明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药物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羽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有机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陈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有机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兴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有机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碳碳键构建新方法与天然产物合成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涂永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州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春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州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辅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州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少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州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书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州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分子界面作用过程的机制、调控及生物分析应用研究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春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应用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根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世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应用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丽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应用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应用物理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氧基簇合物的设计合成与组装策略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国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福建物质结构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寿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福建物质结构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燕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福建物质结构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漫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福建物质结构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建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福建物质结构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吉红，卜显和，苏成勇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修饰石墨烯可控组装与复合的基础研究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高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宇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机场效应晶体管基本物理化学问题的研究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文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云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洪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庆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焕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重要生物活性的复杂天然产物的全合成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深圳研究生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家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叶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建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深圳研究生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亚洲季风变迁与全球气候的联系</w:t>
            </w:r>
          </w:p>
        </w:tc>
        <w:tc>
          <w:tcPr>
            <w:tcW w:w="233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芷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球环境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有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球环境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演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球环境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卫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球环境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南京地理与湖泊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5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动物树成型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兴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舒德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建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志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显生宙最大生物灭绝及其后生物复苏的过程与环境致因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树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赖旭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海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亚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根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东部板内燕山期大规模成矿动力学模型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毛景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科学院矿产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桂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科学院矿产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风险污染物环境健康危害的组学识别及防控应用基础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徐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洪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树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道基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变化环境下生物膜对海洋底栖生态系统的影响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培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贺丽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特别行政区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表温度热红外定量遥感反演理论与方法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召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理科学与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伯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理科学与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荣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理科学与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理科学与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仁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理科学与资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稻产量性状的遗传与分子生物学基础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启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农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邢永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农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予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农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四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农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楚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农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协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植物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功能及作用机理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戚益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生命科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巴钊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生命科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瑞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生命科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秀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遗传与发育生物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生命科学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维华，陈润生，朱玉贤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猪日粮功能性氨基酸代谢与生理功能调控机制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印遇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亚热带农业生态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碧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亚热带农业生态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亚热带农业生态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祥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亚热带农业生态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亚热带农业生态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础医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肠癌发生分子机制、早期预警、防治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祖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嘉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兆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家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特别行政区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础医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腺癌发生发展的表观遗传机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尚永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露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笑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，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捷，孟安明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视觉场景理解的模式表征与计算理论及方法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南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薛建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少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氧化物阻变存储器机理与性能调控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电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电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伟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电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世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电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电子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像结构建模与视觉表观重构理论方法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新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学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西安光学精密机械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西安光学精密机械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大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理工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杂动态网络的同步、控制与识别理论与方法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金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数学与系统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虞文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关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香港城市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君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脑网络信息处理规律及其遗传机制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田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自动化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自动化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自动化研究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春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首都医科大学宣武医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坤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首都医科大学宣武医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铁牛，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霖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碳基纳米电子器件及集成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练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志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学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波毫米波新型基片集成类导波结构及器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郝张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邮电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国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杭州电子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继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培亨，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，段宝岩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金属基超常电磁介质的原理与构筑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竞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宗瑞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龙土，徐叙瑢，雷清泉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寿命耐高温氧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烧蚀涂层防护机理与应用基础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贺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前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克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剑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雨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荧光传感金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机框架材料结构设计及功能构筑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国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元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智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晶体缺陷调控的铁性智能材料新物理效应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晓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立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向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文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米结构单元的宏量制备与宏观尺度组装体的功能化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俞书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海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怀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建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宏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徽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储能用高性能复合电极材料的构筑及协同机理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云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先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利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纤维混凝土多功能特性与机理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进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宝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会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新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快激光微纳制造机理、方法及新材料制备的基础研究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理工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曲良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理工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理工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素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理工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结构抗灾可靠性设计的概率密度演化理论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建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建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南理工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型核能系统的中子输运理论与高效利用方法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宜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合肥物质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励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合肥物质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群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合肥物质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洁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合肥物质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明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合肥物质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科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增益电力变换调控机理与拓扑构造理论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湘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武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军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照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86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力学组</w:t>
            </w:r>
          </w:p>
        </w:tc>
        <w:tc>
          <w:tcPr>
            <w:tcW w:w="181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求解力学中强非线性问题的同伦分析方法及其应用</w:t>
            </w:r>
          </w:p>
        </w:tc>
        <w:tc>
          <w:tcPr>
            <w:tcW w:w="221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世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交通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42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晓静</w:t>
            </w:r>
          </w:p>
        </w:tc>
        <w:tc>
          <w:tcPr>
            <w:tcW w:w="14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7:00Z</dcterms:created>
  <dc:creator>Kicaz</dc:creator>
  <dc:description/>
  <dc:language>en-US</dc:language>
  <cp:lastModifiedBy>Kicaz</cp:lastModifiedBy>
  <dcterms:modified xsi:type="dcterms:W3CDTF">2016-07-01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