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表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国际循环经济展览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循环经济示范县市参展及招商活动报名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2409"/>
        <w:gridCol w:w="426"/>
        <w:gridCol w:w="850"/>
        <w:gridCol w:w="567"/>
        <w:gridCol w:w="2410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是否参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是     □ 否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会议类别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招商引资专题推介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项目融资专题推介会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展区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循环经济成果展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示范县市资源情况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产业情况相关介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0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招商计划及相关招商项目简要介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网  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57:00Z</dcterms:created>
  <dc:creator>Kicaz</dc:creator>
  <dc:description/>
  <dc:language>en-US</dc:language>
  <cp:lastModifiedBy>Kicaz</cp:lastModifiedBy>
  <dcterms:modified xsi:type="dcterms:W3CDTF">2016-06-22T03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