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ind w:right="700" w:hanging="0"/>
        <w:rPr>
          <w:rFonts w:ascii="仿宋_GB2312" w:hAnsi="仿宋_GB2312" w:eastAsia="仿宋_GB2312" w:cs="宋体"/>
          <w:b/>
          <w:b/>
          <w:bCs/>
          <w:color w:val="000000"/>
          <w:kern w:val="0"/>
          <w:sz w:val="28"/>
          <w:szCs w:val="28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151380" cy="21526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附件一：</w:t>
      </w:r>
      <w:bookmarkStart w:id="0" w:name="OLE_LINK1"/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会议议程</w:t>
      </w:r>
      <w:bookmarkEnd w:id="0"/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6921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议 程 内 容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:30-9:00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会议签到</w:t>
            </w:r>
          </w:p>
        </w:tc>
      </w:tr>
      <w:tr>
        <w:trPr>
          <w:trHeight w:val="375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:00-9:15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主持人介绍推介会背景、与会嘉宾</w:t>
            </w:r>
          </w:p>
        </w:tc>
      </w:tr>
      <w:tr>
        <w:trPr>
          <w:trHeight w:val="375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国循环经济协会副会长李边卓致辞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:15-9:45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废轮胎综合利用产业分析、再生胶产业发展前景分析中——中国橡胶工业协会废橡胶综合利用分会秘书长曹庆鑫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:45-10:00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丹东市投资环境及招商引资政策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 xml:space="preserve">丹东市招商局张文生副局长 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:00-10:30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丹东市临港产业园区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循环利用产业集群项目介绍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丹东富润橡胶有限公司董事长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废旧轮胎综合利用，环保设备研发与制造，废旧汽车逆向精细拆解，零部件再制造，特种、特型车制造，废旧家用电器拆解与利用五大产业版块项目介绍）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:30-10:50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面向生态文明的装备再制造工程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装甲兵工程学院装备再制造技术国防科技重点实验室 魏士臣博士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-11: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投资机构再生资源产业经验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演讲人待定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:10-12:00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与会代表现场交流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:00-13:30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答谢午餐及合作交流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会议议程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30:00Z</dcterms:created>
  <dc:creator>Kicaz</dc:creator>
  <dc:description/>
  <dc:language>en-US</dc:language>
  <cp:lastModifiedBy>Kicaz</cp:lastModifiedBy>
  <dcterms:modified xsi:type="dcterms:W3CDTF">2016-06-16T08:31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