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北京会议中心地理位置示意图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3448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firstLine="420"/>
        <w:jc w:val="left"/>
        <w:rPr>
          <w:rFonts w:ascii="仿宋_GB2312" w:hAnsi="仿宋_GB2312" w:eastAsia="仿宋_GB2312" w:cs="Arial"/>
          <w:color w:val="4C4C4C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4C4C4C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    址：北京市北五环来广营西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 北京会议中心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电    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10-8490166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总机）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交通指引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若搭乘出租车，参考距离如下：北京会议中心距离首都机场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里，距离北京南站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里，距离北京站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里，距离北京西站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里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若乘坐公共交通工具，可转至地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线大屯路东站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东北口）下车换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6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路公交车，在北京会议中心站下车。</w:t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5:00Z</dcterms:created>
  <dc:creator>Kicaz</dc:creator>
  <dc:description/>
  <dc:language>en-US</dc:language>
  <cp:lastModifiedBy>Kicaz</cp:lastModifiedBy>
  <dcterms:modified xsi:type="dcterms:W3CDTF">2016-05-18T07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