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用等级评价报名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76"/>
        <w:gridCol w:w="1276"/>
        <w:gridCol w:w="279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票邮寄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签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需要开具增值税专用发票，请提供开票信息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票抬头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、联系电话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户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账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般纳税人证明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Kicaz</dc:creator>
  <dc:description/>
  <dc:language>en-US</dc:language>
  <cp:lastModifiedBy>Kicaz</cp:lastModifiedBy>
  <dcterms:modified xsi:type="dcterms:W3CDTF">2016-03-29T02:00:00Z</dcterms:modified>
  <cp:revision>1</cp:revision>
  <dc:subject/>
  <dc:title/>
</cp:coreProperties>
</file>