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互联网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资源循环利用产业促进联盟共同发起单位</w:t>
      </w:r>
    </w:p>
    <w:p>
      <w:pPr>
        <w:pStyle w:val="Normal"/>
        <w:widowControl/>
        <w:ind w:left="420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中国循环经济协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清华大学环境学院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中国废钢协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中国物资再生协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中国再生资源回收利用协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中国城市环境卫生协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中国汽车工业协会再制造分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中国物资再生协会再制造分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北京工业大学循环经济研究院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机械产品再制造国家工程研究中心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天津子牙循环经济产业区管委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深圳市格林美高新技术股份有限公司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桑德（天津）再生资源投资控股有限公司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中国再生资源开发有限公司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北京盈创再生资源回收有限公司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上海新金桥环保有限公司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中国重汽集团济南复强动力有限公司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玉成有限公司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富士施乐爱科制造（苏州）有限公司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北京中清环循科技有限公司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深圳淘绿信息科技有限公司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49:00Z</dcterms:created>
  <dc:creator>Kicaz</dc:creator>
  <dc:description/>
  <dc:language>en-US</dc:language>
  <cp:lastModifiedBy>Kicaz</cp:lastModifiedBy>
  <dcterms:modified xsi:type="dcterms:W3CDTF">2015-10-31T05:50:00Z</dcterms:modified>
  <cp:revision>1</cp:revision>
  <dc:subject/>
  <dc:title/>
</cp:coreProperties>
</file>